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четвертого созыва представительного органа муниципального образования сельское пос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Порослицы» 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озев Виктор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1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З, 2001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3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– 68,5 баллогект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7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, 200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Нэля Ег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, 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кова Ольг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5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, 199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И, 2011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кин Сергей Никола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3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LADA GRANTA, 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гарева Юлия Ю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4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200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    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21-03-11T16:24:00Z</cp:lastPrinted>
  <dcterms:modified xsi:type="dcterms:W3CDTF">2021-03-11T13:25:00Z</dcterms:modified>
  <cp:revision>36</cp:revision>
  <dc:subject/>
  <dc:title/>
</cp:coreProperties>
</file>