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рев Юри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724,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озев Виктор Анато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3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24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ьникова Наталья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6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 встроенным магазин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 ЙОНГ КАЙР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Нэля Его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6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, 2003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, 2016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акова Ольга Вяче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8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Компьютер</cp:lastModifiedBy>
  <cp:lastPrinted>2017-05-05T12:43:00Z</cp:lastPrinted>
  <dcterms:modified xsi:type="dcterms:W3CDTF">2017-05-05T08:44:00Z</dcterms:modified>
  <cp:revision>30</cp:revision>
  <dc:subject/>
  <dc:title/>
</cp:coreProperties>
</file>