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представительного органа муниципального образования сельское поселение «Деревня Порослиц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ского района Калужской области, действующих на непостоянной основе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984"/>
        <w:gridCol w:w="1197"/>
        <w:gridCol w:w="1276"/>
        <w:gridCol w:w="1701"/>
        <w:gridCol w:w="1420"/>
        <w:gridCol w:w="1132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5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ерев Юрий Александ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Сельской Ду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402,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озев Виктор Анатол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Сельской Ду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8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2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¼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а Еле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Сельской Ду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6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4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 2148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ьникова Наталья Валенти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 встроенным магазин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 ЙОНГ КАЙР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веева Нэля Ег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2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акова Ольга Вячеслав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8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ж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8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8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orgotdeluhn</dc:creator>
  <dc:description/>
  <cp:keywords/>
  <dc:language>en-US</dc:language>
  <cp:lastModifiedBy>Компьютер</cp:lastModifiedBy>
  <cp:lastPrinted>2016-05-13T10:12:00Z</cp:lastPrinted>
  <dcterms:modified xsi:type="dcterms:W3CDTF">2016-05-13T06:19:00Z</dcterms:modified>
  <cp:revision>26</cp:revision>
  <dc:subject/>
  <dc:title/>
</cp:coreProperties>
</file>