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МО сельское поселение «Деревня Поросли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ого района Калу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984"/>
        <w:gridCol w:w="1197"/>
        <w:gridCol w:w="1276"/>
        <w:gridCol w:w="1701"/>
        <w:gridCol w:w="1420"/>
        <w:gridCol w:w="1132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тузалиева Оксана Аду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администрац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172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7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Нина Владимиров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orgotdeluhn</cp:lastModifiedBy>
  <cp:lastPrinted>2013-04-28T21:04:00Z</cp:lastPrinted>
  <dcterms:modified xsi:type="dcterms:W3CDTF">2013-04-30T09:07:00Z</dcterms:modified>
  <cp:revision>8</cp:revision>
  <dc:subject/>
  <dc:title/>
</cp:coreProperties>
</file>