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зультатам проведения 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ельской Думы о внесении  изменений в Правила землепользования и застройки МО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орослиц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проекту внесения изменений в  Правила землепользования и застройки  МО сельского поселения «Деревня Порослицы» в соответствии  со статьями 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ельского поселения «Деревня Порослицы», Положением о публичных слушаниях в муниципальном образовании сельское поселение «Деревня Порослицы», утвержденным решением Сельской Думы МО сельского поселения «Деревня Порослицы» от 10.09.2015 №166 «Об утверждении Положения «О порядке организации и проведения публичных слушаний в муниципальном образовании сельское поселение «Деревня Поросл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МО сельское поселение «Деревня Поросл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заказчик:</w:t>
      </w:r>
      <w:r>
        <w:rPr>
          <w:sz w:val="28"/>
          <w:szCs w:val="28"/>
        </w:rPr>
        <w:t xml:space="preserve"> Администрация МО сельское поселение «Деревня Порослицы» Юхновского района Калу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 (почтовый адрес):</w:t>
      </w:r>
      <w:r>
        <w:rPr>
          <w:sz w:val="28"/>
          <w:szCs w:val="28"/>
        </w:rPr>
        <w:t xml:space="preserve"> ООО «ПК ГЕО», 248018, г.Калуга ул. Константиновых, д.7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и проведения публичных слушаний:</w:t>
      </w:r>
      <w:r>
        <w:rPr>
          <w:sz w:val="28"/>
          <w:szCs w:val="28"/>
        </w:rPr>
        <w:t xml:space="preserve"> 23 марта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повещения о проведении публичных слушаний:</w:t>
      </w:r>
      <w:r>
        <w:rPr>
          <w:sz w:val="28"/>
          <w:szCs w:val="28"/>
        </w:rPr>
        <w:t xml:space="preserve"> Решение Сельской Думы МО сельского поселения «Деревня Порослицы» от 07.12.2017 № 86  обнародованного на  информационном стенде администрации МО сельское поселение «Деревня Порослицы» и размещено на официальном сайте  в сети Интер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д. Порослицы,  ул. Зеленая, д.2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   жители сельского поселения «Деревня Порослицы», Депутаты Сельской Думы, сотрудники администрации МО сельского поселения «Деревня Порослицы», заинтересованные ли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ельской Думы «О  внесении изменений в Правила землепользования и застройки МО сельское поселение «Деревня Поросл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публичных слуш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Положением «О порядке организации и проведения публичных слушаниях в муниципальном образовании сельском поселении «Деревня Порослицы», утвержденным Решением Сельской Думы от 10.09.2015 №16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присутствующих граждан на публичных слушаниях</w:t>
      </w:r>
      <w:r>
        <w:rPr>
          <w:sz w:val="28"/>
          <w:szCs w:val="28"/>
        </w:rPr>
        <w:t xml:space="preserve"> -9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публичных слушаний: </w:t>
      </w:r>
      <w:r>
        <w:rPr>
          <w:sz w:val="28"/>
          <w:szCs w:val="28"/>
        </w:rPr>
        <w:t>обсуждение проекта о  внесении изменений в Правила землепользования и застройки МО сельское поселение  «Деревня Поросл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ния и предложения по проекту «Правила землепользования и застройки МО сельского поселения «Деревня Порослицы» принимались в форме письменных и устных предложений и замечаний  в комиссию по проведению публичных слушаний МО сельского поселения «Деревня Порослицы» по адресу: д. Порослицы, ул. Зеленая, д.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оведения окончательных слушаний, с момента опубликования информации о проведении публичных слушаний по проекту внесения изменений в Правила землепользования и застройки МО сельского поселения «Деревня Порослицы», замечания, предложения и дополнения не поступ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устной форме – 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ых обращениях – 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газетных публикациях –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мечания, предложения и дополнения указаны в Протоколе проведения публичных слушаний по  решению Сельской Думы «О  внесении  изменений в Правила землепользования и застройки МО сельского поселения «Деревня Порослицы» от 23.03.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очного собрания других замечаний, предложений и дополнений по внесению изменений в решения Сельской Думы «О   внесении  изменений в Правила землепользования и застройки МО сельского поселения «Деревня Порослицы» от участников публичных слушаний не поступи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и рассмотрев представленные материалы по  внесении  изменений в Правила землепользования и застройки МО сельского поселения «Деревня Порослицы» комиссия по проведению публичных слушаний предлож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обрить  внесения изменений в Правила землепользования и застройки МО сельского поселений «Деревня Порослицы» с учетом поступивших замечаний, предложений и дополн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е  публичные  слушания  по  проекту  решению Сельской Думы «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и  изменений в Правила землепользования и застройки МО сельского поселения «Деревня Порослицы» считать состоявш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 Главе  администрации  МО  сельского  поселения  «Дерев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ослицы»  принять решение о согласии с решением Сельской Думы «О   внесении  изменений в Правила землепользования и застройки МО сельское поселение «Деревня Порослицы» с указанными замечаниями, предложениями и дополнениями и направить его в Сельскую Думу МО сельского поселения «Деревня Порослицы» для последующего утвер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заключение разместить на информационном стенде  администрации МО сельское поселение «Деревня Порослицы» и официальном сайте администрации МО сельское поселение «Деревня Порослицы» в сети Интер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 Заключение  по  итогам  публичных  слушаний принято член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единогла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 Н.В. Мель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 Н.Е. Матв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_________________________  В.К. Волков</w:t>
      </w: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8:00Z</dcterms:created>
  <dc:creator>номе</dc:creator>
  <dc:description/>
  <cp:keywords/>
  <dc:language>en-US</dc:language>
  <cp:lastModifiedBy>Компьютер</cp:lastModifiedBy>
  <cp:lastPrinted>2018-03-23T14:12:00Z</cp:lastPrinted>
  <dcterms:modified xsi:type="dcterms:W3CDTF">2018-03-27T08:40:00Z</dcterms:modified>
  <cp:revision>10</cp:revision>
  <dc:subject/>
  <dc:title>Приложение к решению Сельской Думы</dc:title>
</cp:coreProperties>
</file>