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Порослицы» на 2022 год и на плановый период 2023 и 2024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Порослицы» на 2022 год и на плановый период 2023 и 2024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Порослицы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Порослицы» на 2022 год и на плановый период 2023 и 2024 годов и Основными направлениями бюджетной и налоговой политики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2 год и на плановый период 2023 и 2024 годов также основан на Прогнозе социально-экономического развития муниципального образования Сельское поселение «Деревня Порослицы» на 2022-2024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Порослицы» на 2022 год и на плановый период 2023 и 2024 годов приняты показатели прогноза социально-экономического развития сельского поселения на 2022-2024 годы, основные направления бюджетной и налоговой политики на 2022 год и на плановый период 2023 и 2024 годов, и оценка поступления в 2021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2 год планируются в объеме 661 450,00 руб., на 2023 и 2024 годы в объеме 673 106,00 руб. и 681 14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2 год и на плановый период 2023 и 2024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2 году составит 40 45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3 и 2024 годах составит 44 686,00 руб. и    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87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2 год – 325 000,00 руб.; 2023 год – 329 000,00           руб.; 2024 год – 332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2 году прогнозируется в сумме 113 000,00 руб., в 2023 и 2024 годах 114 356,00 руб. и 115 48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2 году прогнозируется в сумме 172 000,00 руб., в 2023 и 2024 годах 174 064,00           руб. и 175 78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2 год – 500,00 руб., 2023 и 2024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2 год объем налоговых доходов бюджета сельского поселения составит 650 950,00 руб., на 2023 и 2024 годы 662 606,00           руб. и 670 64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2 год – 500,00 руб., 2023 и 2024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2 году – 10 000,00 руб., в 2023 и 2024 годах 10 000,00 руб. и 10 000,00              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2 году прогнозируются в объеме 10 500,00 руб., в 2023 и 2024 годах 10 500,00 руб. и 10 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2 год – 1 948 449,00 руб.; в 2023 и 2024 годах по 1 948 449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2 год – 0,00 руб., 2023 год – 222 812,00 руб., 2024 год –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2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2 800,00 руб., 2023 год – 65 000,00 руб., 2024 год – 67 300,00 руб.;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2 год – 157 818,00 руб., в 2023 и 2024 годах по 181 38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2 год – 2 830 517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1 450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3 090 749,00 руб.; 2024 год – 2 878 276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Порослицы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2 год и на плановый период 2023-2024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2 год сформированы в объеме 2 798 717,00 рубля, что составляет 97,81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2 год и на плановый период 2023 и 2024 годов" и их суммы составляют 2022 – 2 169 067,00 руб.; 2023 год – 2 417 643,00 руб.; 2024 год – 2 197 131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2 год и             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2 год и на плановый период 2023 и                     2024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2 год и на плановый период 2023 и 2024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Порослицы» на 2022 год определен в сумме 2 861 517,00 руб., на 2023 год – 3 122 749,00 руб., на 2024 год – 2 911 276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69 000,00 рублей (2,6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году –  136 000,00 рублей (5,11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Порослицы» на 2022 год запланирована в сумме 2 000,00 руб., 2023 и 2024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2 год составляет 31 000,00 руб. (4,69 %), 2023 год – 32 000,00 рублей (4,75 %) и 2024 год – 33 000,00 рублей (4,84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Пользователь Windows</cp:lastModifiedBy>
  <cp:lastPrinted>2019-11-23T16:49:00Z</cp:lastPrinted>
  <dcterms:modified xsi:type="dcterms:W3CDTF">2021-11-13T11:11:00Z</dcterms:modified>
  <cp:revision>151</cp:revision>
  <dc:subject/>
  <dc:title>Приложение   1   к  постановлению</dc:title>
</cp:coreProperties>
</file>