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 сельское поселение «Деревня Порослицы» на 2020 год  и на плановый период 2021 и 2022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Порослицы» на 2020 год и на плановый период 2021 и 2022 годов» подготовлен в соответствии с требованиями федерального, областного и налогового законодательства, Решением Сельской Думы  «О бюджетном процессе в муниципальном образовании сельское поселение «Деревня Порослицы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Порослицы» на 2020 год и на плановый период 2021 и 2022 годов и Основными направлениями бюджетной и налоговой политики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0 год и на плановый период 2021 и 2022 годов также основан на Прогнозе социально-экономического развития муниципального образования Сельское поселение «Деревня Порослицы» на 2020-2022 г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Порослицы» на 2020 год и на плановый период 2021 и 2022 годов приняты показатели прогноза социально-экономического развития сельского поселения на 2020-2022 годы, основные направления бюджетной и налоговой политики на 2020 год и на плановый период 2021 и 2022 годов и оценка поступления в 2019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0 год планируются в объеме 394 462,00 руб., на 2021 и 2022 годы в объеме 373 550,00 руб. и 379 08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0 году составит 28 462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1 и 2022 годах составит 29 828,00 руб. и    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349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0 год – 21 000,00 руб.; 2021 год – 21 294,00           руб.; 2022 год – 21 613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0 году прогнозируется в сумме 63 000,00 руб., в 2021 и 2022 годах 63 882,00 руб. и 64 84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0 году прогнозируется в сумме 271 000,00 руб., в 2021 и 2022 годах 274 794,00           руб. и 278 91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0 год – 500,00 руб., 2021 и 2022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0 год объем налоговых доходов бюджета сельского поселения составит 383 962,00 руб., на 2021 и 2022 годы 390 298,00           руб. и 397 21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0 год – 500,00 руб., 2021 и 2022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0 году – 10 000,00 руб., в 2021 и 2022 годах 10 000,00 руб. и 10 000,00              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0 году прогнозируются в объеме 10 500,00 руб., в 2021 и 2022 годах 10 500,00 руб. и 10 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0 год – 1 793 128,00 руб.; в 2021 и 2022 годах по 1 793 128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0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 905,00 руб., 2021 год – 55 061,00 руб., 2022 год – 56 284,00 руб.;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0 год – 200 000,00 руб., 2021 год – 394 753,00 руб., 2022 год - 380 00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из бюджета района: 2020 год – 93 820,00 руб., в 2021 и 2022 годах по 93 82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0 год – 2 536 315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4 462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2 737 560,00 руб.; 2022 год – 2 730 950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Порослицы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0 год и на плановый период 2021-2022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0 год сформированы в объеме 2 499 410,00 рубля, что составляет 100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0 год и на плановый период 2021 и 2022 годов" и их суммы составляют 2020 – 2 141 853,00 рубль; 2021 год – 2 336 762,00 рублей; 2022 год – 2 323 232,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, рассчитаны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Предусматривается с 1 октября 2020 года с учетом уровня индексации, принятого для федеральных государственных гражданских служащих,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, сложившихся на 1 января 2020 года, в размере 3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0 год и              на плановый период 2021 и 2022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0 год и на плановый период 2021 и                     2022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0 год и на плановый период 2021 и 2022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Порослицы» на 2020 год определен в сумме 2 554 315,00 рублей, на 2021 год – 2 756 560,00 рублей, на 2022 год – 2 749 95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1 и 2022 годов в общей сумме расходов предусматриваются условно утверждаемые расходы: в 2021 году данные расходы составят 57 000,00 рублей (2,58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2 году –  114 000,00 рублей (5,1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Деревня Порослицы» на 2020 год запланирована в сумме 2 000,00 руб., 2021 и 2022 гг. по 2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0 год составляет 18 000,00 руб. (4,56 %), 2021 год – 19 000,00 рублей (4,74 %) и 2022 год – 19 000,00 рублей (4,66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</cp:lastModifiedBy>
  <cp:lastPrinted>2013-12-10T16:09:00Z</cp:lastPrinted>
  <dcterms:modified xsi:type="dcterms:W3CDTF">2019-11-18T08:51:00Z</dcterms:modified>
  <cp:revision>140</cp:revision>
  <dc:subject/>
  <dc:title>Приложение   1   к  постановлению</dc:title>
</cp:coreProperties>
</file>