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муниципального образования  сельское поселение «Деревня Порослицы» на 2019 год  и на плановый период 2020 и 2021 годов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ельской Думы «О бюджете муниципального образования сельское поселение «Деревня Порослицы» на 2019 год и на плановый период 2020 и 2021 годов» подготовлен в соответствии с требованиями федерального, областного и налогового законодательства, Решением Сельской Думы  «О бюджетном процессе в муниципальном образовании сельское поселение «Деревня Порослицы»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роектировок осуществлялось в соответствии со сценарными условиями формирования проекта бюджета муниципального образования сельское поселение «Деревня Порослицы» на 2019 год и на плановый период 2020 и 2021 годов и Основными направлениями бюджетной и налоговой политики сельского поселения на 2019 год и на плановый период 2020 и 2021 годов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sz w:val="28"/>
          <w:szCs w:val="28"/>
        </w:rPr>
        <w:t>Разработка проекта бюджета сельского поселения на 2019 год и на плановый период 2020 и 2021 годов также основан на Прогнозе социально-экономического развития муниципального образования Сельское поселение «Деревня Порослицы» на 2019-2021 годы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оходов бюджета МО СП «Деревня Порослицы» на 2019 год и на плановый период 2020 и 2021 годов приняты показатели прогноза социально-экономического развития сельского поселения на 2019-2021 годы, основные направления бюджетной и налоговой политики на 2019 год и на плановый период 2020 и 2021 годов и оценка поступления в 2018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асчетов по 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и динамика поступления по отдельным видам дох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поселения определены по нормативам отчислений от федеральных, региональных и местных налогов, а также отдельных видов неналоговых доходов в соответствии с бюджетным законодательством Российской Федерации и законодательством Калужской области.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факторов налоговые и неналоговые доходы бюджета сельского поселения на 2019 год планируются в объеме 454 454,00 руб., на 2020 и 2021 годы в объеме 469 997,00 руб. и 498 878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особенности расчетов основных налоговых доходов и иных платежей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поступлений платежей в бюджет по основным доходным источникам на 2019 год и на плановый период 2020 и 2021 годов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с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Прогноз поступлений по налогу на доходы физических лиц, удерживаемому налоговыми агентами, определен исходя из данных налоговой отчетности по форме «Отчет о налоговой базе и структуре начислений по налогу на доходы физических лиц, удерживаемому налоговыми агентами» (форма № 5-НДФЛ) за последний отчетный год. За налоговую базу данного муниципального образования принят суммарный показатель налоговой базы по разделам II, III, IV, V, VI, VII отчета 5 – НДФЛ (суммарная налоговая база)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 поступления налога на доходы физических лиц в 2019 году составит 34 454,00 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ируемый объем поступлений налога на доходы физических лиц в бюджет сельского поселения в 2020 и 2021 годах составит  36 247,00 руб. и          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 278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, взимаемый в связи с применением упрощенной систе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поступлений по единому налогу, взимаемому в связи с применением упрощенной системы налогообложения, определен исходя из данных налоговой отчетности по форме № 5-УСН «О налоговой базе и структуре начислений по налогу, уплачиваемому в связи с применением упрощенной системы налогообложения» за последний отчетный год. За налоговую базу принят показатель налоговой базы для исчисления налога, взимаемого в связи с применением упрощенной системы налогообложения, по налогоплательщикам, выбравшим в качестве объекта налогообложения доходы и налогоплательщикам, выбравшим в качестве объекта налогообложения доходы, уменьшенные на величину расходов. Зачисление налога, взимаемого в связи с применением упрощенной системы налогообложения в бюджет поселения, осуществляется по нормативу, установленному Законом Калужской области от 05.10.2005 № 124-ОЗ (ред. от 25.10.2012)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 в размере 5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, взимаемый в связи с применением упрощенной системы налогообложения: прогноз  2019 год – 38 000,00  руб.; 2020 год – 39 300,00           руб.; 2021 год – 41 700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17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пление налога на имущество физических лиц в бюджет поселения в 2019 году прогнозируется в сумме 54 000,00 руб., в 2020 и 2021 годах 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>55 800,00 руб. и 59 2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 начислений по местным налогам» за 2017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земельного налога в бюджет поселения в 2019 году прогнозируется в сумме 317 000,00 руб., в 2020 и 2021 годах 327 450,00           руб. и 348 4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: 2019 год – 500,00 руб., 2020 и 2021 годы по 500,00 рублей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ируемый на 2019 год объем налоговых доходов бюджета сельского поселения составит 443 954 руб., на 2020 и 2021 годы  459 297,00           руб. и 488 078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неналоговых доходов сформирован на основе данных администраторов по закрепленным доходным источникам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гноз 2019 год – 500,00 руб., 2020 и 2021 годы по 500,00  рублей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рассчитаны исходя из принятого решения об установлении сбора – самообложения с граждан поселения. Прогнозируемый объем поступлений в 2019 году – 10 000,00 руб., в 2020 и 2021 годах  10 200,00 руб. и 10 300,00              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тупления неналоговых доходов бюджета сельского поселения в 2019 году прогнозируются в объеме 10 500,00 руб., в 2020 и 2021 годах 10 700,00 руб. и 10 800,00  рублей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тация из областного бюджета: 2019 год – 1 691 946,00  руб.; в 2020 и 2021 годах по  1 691 946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я бюджетам поселений на осуществление первичного воинского учета на территориях, где отсутствуют военные комиссариаты: 2019 год –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4 910,00  руб., 2020 год – 54 559,00  руб., 2021 год – 56 555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из областного бюджета – 2019 год – 380 000,00 руб., в 2020 и 2021 годах по 380 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доходная часть бюджета составила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19 год – 2 654 785,00 руб., в т.ч. налоговые и неналоговые доходы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4 454,00 руб.;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 2 669 977,00 руб.; 2021 год – 2 700 854,00  руб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формирования расходной части бюджета муниципального образования сельское поселение «Деревня Порослицы» положены основные задачи, цели и показатели достижения конечных общественно значимых результатов деятельности муниципальных органов исполните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поселения на 2019 год и на плановый период 2020 -2021  годов сформирована в рамках муниципальной программы, и не программным направлениям деятельности, которые не вошли в муниципальные программы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ашло отражение в структуре распределения бюджетных ассигнований бюджета поселения по целевым статьям (государственным программам и не 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ом расходы в рамках программы  на 2019 год сформированы в объеме  2 619 875,00 рубля, что составляет 100 % от общей суммы расходов за исключением субв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финансирование которых осуществляется за счет целевых межбюджетных трансфертов, предоставляемых из федерального  и областного бюджетов, спрогнозированы  в объемах, предусмотренных проектом областного закона "Об областном бюджете на 2019 год и на плановый период 2020 и 2021 годов" и их суммы составляют 2019 – 2 200 331,00 рубль; 2020 год – 2 199 980,00 рублей; 2021 год – 2 201 976,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софинансирование мероприятий, финансируемых из федерального и областного бюджетов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ной части бюджета поселения осуществлялось исходя из необходимости реализации приоритетных направлений  и проектов, в первую очередь обеспечивающих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расходной части проекта бюджета поселения учтены следующие особ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социальных обязательств в части финансового обеспечения оплаты труда отдельным категориям работников бюджетной сферы рассчитаны в соответствии с указами Президента Российской Федерации на основании параметров, предусмотренных в планах мероприятий («дорожных картах»), утвержденных постановлениями Правительства Калуж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плату труда отдельных категорий работников муниципальных учреждений Юхновского района, на которых не распространяется действие указов Президента Российской Федерации, рассчитаны с учетом повышения заработной платы на прогнозируемый уровень инфляции, определенный на федеральном уровне.</w:t>
      </w:r>
    </w:p>
    <w:p>
      <w:pPr>
        <w:pStyle w:val="Normal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с 1 октября 2019 года с учетом уровня индексации, принятого для федеральных государственных гражданских служащих, уровень индексации размеров должностных окладов по муниципальным должностям Юхновского района и окладов денежного содержания по должностям муниципальной службы Юхновского района, сложившихся на 1 января 2019 года, в размере 4,3 процент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Zhikaryov;Times New Roman"/>
        </w:rPr>
        <w:tab/>
        <w:t>Ф</w:t>
      </w:r>
      <w:r>
        <w:rPr>
          <w:rFonts w:eastAsia="Zhikaryov;Times New Roman"/>
          <w:sz w:val="28"/>
          <w:szCs w:val="28"/>
        </w:rPr>
        <w:t>инансирование расходов на проведение диспансеризации муниципальных служащих осуществляется в пределах средств, предусмотренных в бюджете поселения на содержание соответствующих органов Юхновского района, являющихся главными распорядителями средств бюджета посе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плату коммунальных услуг на 2019 год и              на плановый период 2020 и 2021 годов рассчитаны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2019 год и на плановый период 2020 и                     2021 годов рассчитаны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ругим расходам, за исключением расходов, осуществляемых за счет средств федерального и областного бюджетов, и расходов, носящих разовый характер, бюджетные ассигнования на 2019 год и на плановый период 2020 и 2021 годов планируются без индекс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щий объем расходов  бюджета муниципального образования сельское поселение «Деревня Порослицы» на 2019 год определен в сумме 2 674 785,00 рублей, на 2020 год – 2 691 977,00 рублей, на 2021 год – 2 724 854,0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нормами Бюджетного кодекса Российской Федерации             на плановый период 2020 и 2021 годов в общей сумме расходов предусматриваются условно утверждаемые расходы: в 2020 году данные расходы составят 57 000,00 рублей (2,61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1 году –  113 000,00 рублей (5,1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рмативная величина резервного фонда МО СП «Деревня Порослицы» на 2019 год запланирована в сумме  2 000,00 руб., 2020 и 2021 гг. по 2 000,00 руб. соответствен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фицит бюджета 2019 год составляет 20 000,00 руб. (4,40 %), 2020 год – 22 000,00 рублей (4,68 %)  и 2021 год – 24 000,00 рублей (4,81 %)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0:00Z</dcterms:created>
  <dc:creator>Данилова</dc:creator>
  <dc:description/>
  <cp:keywords/>
  <dc:language>en-US</dc:language>
  <cp:lastModifiedBy>USER</cp:lastModifiedBy>
  <cp:lastPrinted>2013-12-10T16:09:00Z</cp:lastPrinted>
  <dcterms:modified xsi:type="dcterms:W3CDTF">2018-11-19T08:43:00Z</dcterms:modified>
  <cp:revision>137</cp:revision>
  <dc:subject/>
  <dc:title>Приложение   1   к  постановлению</dc:title>
</cp:coreProperties>
</file>