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2" w:after="0"/>
        <w:rPr>
          <w:rStyle w:val="FontStyle11"/>
          <w:bCs/>
          <w:sz w:val="22"/>
          <w:szCs w:val="22"/>
        </w:rPr>
      </w:pPr>
      <w:r>
        <w:rPr/>
      </w:r>
    </w:p>
    <w:p>
      <w:pPr>
        <w:pStyle w:val="Style31"/>
        <w:widowControl/>
        <w:spacing w:before="62" w:after="0"/>
        <w:jc w:val="right"/>
        <w:rPr>
          <w:rStyle w:val="FontStyle11"/>
          <w:bCs/>
          <w:sz w:val="22"/>
          <w:szCs w:val="22"/>
        </w:rPr>
      </w:pPr>
      <w:r>
        <w:rPr>
          <w:rStyle w:val="FontStyle11"/>
          <w:bCs/>
          <w:sz w:val="22"/>
          <w:szCs w:val="22"/>
        </w:rPr>
        <w:t xml:space="preserve">Приложение № 1  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sz w:val="22"/>
          <w:szCs w:val="22"/>
        </w:rPr>
        <w:t>к решению Сельской Думы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b/>
          <w:b/>
          <w:sz w:val="22"/>
          <w:szCs w:val="22"/>
        </w:rPr>
      </w:pPr>
      <w:r>
        <w:rPr>
          <w:b/>
          <w:sz w:val="22"/>
          <w:szCs w:val="22"/>
        </w:rPr>
        <w:t>МО СП «Деревня Порослицы»</w:t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jc w:val="right"/>
        <w:rPr>
          <w:b/>
          <w:b/>
          <w:sz w:val="22"/>
          <w:szCs w:val="22"/>
        </w:rPr>
      </w:pPr>
      <w:r>
        <w:rPr>
          <w:rStyle w:val="FontStyle12"/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Style w:val="FontStyle12"/>
          <w:b/>
          <w:sz w:val="22"/>
          <w:szCs w:val="22"/>
        </w:rPr>
        <w:t>от 12.03.2021  № 4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4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формирования, ведения и опубликования перечня муниципального имущества МО СП «Деревня Порослицы»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формирования, ведения и опубликования Перечня муниципального имущества муниципального образования сельское поселение «Деревня Порослицы» (далее - Перечень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"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представляет собой единую информационную базу данных на бумажном и электронном носителях (далее -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 Перечень имущества включаются объекты движимого и недвижимого имущества 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 и объектов, указанных в пункте 8 настоящего Порядка)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Объе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имущества утверждается  Постановлением Администрации  муниципального образования сельское поселение «Деревня Порослицы». Формирование, ведение, опубликование перечня иму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муниципального образования сельское поселение «Деревня Порослицы»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 местного самоуправления, субъекты малого и среднего предпринимательств, организаций, образующих инфраструктуру поддержки субъектов малого и среднего предпринимательства, вправе направлять в Администрацию предложения по формированию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ежегодно дополняется до 1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 подлежат включению в Перечень имущества объекты 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ые для обеспечения осуществления органами исполнительной власти полномочий в рамк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осящиеся к жилищному фо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вершенные строи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ные аварийными и подлежащими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которых приняты решения об их отчуждении из собственности МО СП «Деревня Порослиц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ъекты могут быть исключены из Перечня имущества, если в течение двух лет со дня включения в Перечень имущества в отношении них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 "Налог на профессиональный доход"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Объектом, в том числе на право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и одного заявления о предоставлении Объект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 или Земель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Муниципальное имущество исключается из Перечня в одном из следующих случаев: 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</w:t>
        <w:tab/>
        <w:t>в   отношении  муниципального имущества   в   установленном законодательством   порядке   принято   решение  о   его   использовании для муниципальных нужд либо иных целей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 муниципальной собственности на имущество прекращено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ъект не соответствует критериям, установленным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имущества, изменения и дополнения к нему подлежат обязательному опубликованию в порядке, установленном для официального опубликования нормативных правовых актов органов государственной власти Калужской области, и подлежат размещению на официальном сайте министерства экономического развития Калужской области в течение десяти рабочих дней с момента вступления в силу соответствующего постановления Правительства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твержденный перечень муниципального имущества, изменения и дополнения к нему подлежат обязательному опубликованию в порядке, установленном для официального опубликования нормативных правовых актов органов местного самоуправления, и подлежат размещению на официальном сайте администрации муниципального образования сельское поселение «Деревня Порослицы» в сети Интернет в течение десяти рабочих дней с момента вступления в силу соответствующего Решения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формирования, ведения,</w:t>
      </w:r>
    </w:p>
    <w:p>
      <w:pPr>
        <w:pStyle w:val="Normal"/>
        <w:autoSpaceDE w:val="false"/>
        <w:jc w:val="right"/>
        <w:rPr/>
      </w:pPr>
      <w:r>
        <w:rPr/>
        <w:t>обязательного опубликования перечня</w:t>
      </w:r>
    </w:p>
    <w:p>
      <w:pPr>
        <w:pStyle w:val="Normal"/>
        <w:autoSpaceDE w:val="false"/>
        <w:jc w:val="right"/>
        <w:rPr/>
      </w:pPr>
      <w:r>
        <w:rPr/>
        <w:t>муниципального имущества МО СП «Деревня Порослицы»,</w:t>
      </w:r>
    </w:p>
    <w:p>
      <w:pPr>
        <w:pStyle w:val="Normal"/>
        <w:autoSpaceDE w:val="false"/>
        <w:jc w:val="right"/>
        <w:rPr/>
      </w:pPr>
      <w:r>
        <w:rPr/>
        <w:t>свободного от прав третьих лиц (за исключением</w:t>
      </w:r>
    </w:p>
    <w:p>
      <w:pPr>
        <w:pStyle w:val="Normal"/>
        <w:autoSpaceDE w:val="false"/>
        <w:jc w:val="right"/>
        <w:rPr/>
      </w:pPr>
      <w:r>
        <w:rPr/>
        <w:t>права хозяйственного ведения, права оперативного</w:t>
      </w:r>
    </w:p>
    <w:p>
      <w:pPr>
        <w:pStyle w:val="Normal"/>
        <w:autoSpaceDE w:val="false"/>
        <w:jc w:val="right"/>
        <w:rPr/>
      </w:pPr>
      <w:r>
        <w:rPr/>
        <w:t>управления, а также имущественных прав субъектов</w:t>
      </w:r>
    </w:p>
    <w:p>
      <w:pPr>
        <w:pStyle w:val="Normal"/>
        <w:autoSpaceDE w:val="false"/>
        <w:jc w:val="right"/>
        <w:rPr/>
      </w:pPr>
      <w:r>
        <w:rPr/>
        <w:t>малого и среднего предпринимательства,</w:t>
      </w:r>
    </w:p>
    <w:p>
      <w:pPr>
        <w:pStyle w:val="Normal"/>
        <w:autoSpaceDE w:val="false"/>
        <w:jc w:val="right"/>
        <w:rPr/>
      </w:pPr>
      <w:r>
        <w:rPr/>
        <w:t>физических лиц, не являющихся индивидуальными</w:t>
      </w:r>
    </w:p>
    <w:p>
      <w:pPr>
        <w:pStyle w:val="Normal"/>
        <w:autoSpaceDE w:val="false"/>
        <w:jc w:val="right"/>
        <w:rPr/>
      </w:pPr>
      <w:r>
        <w:rPr/>
        <w:t>предпринимателями и применяющими специальный</w:t>
      </w:r>
    </w:p>
    <w:p>
      <w:pPr>
        <w:pStyle w:val="Normal"/>
        <w:autoSpaceDE w:val="false"/>
        <w:jc w:val="right"/>
        <w:rPr/>
      </w:pPr>
      <w:r>
        <w:rPr/>
        <w:t>налоговый режим «Налог на профессиональный доход»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</w:rPr>
        <w:t xml:space="preserve">Форма </w:t>
      </w:r>
      <w:hyperlink w:anchor="P119">
        <w:r>
          <w:rPr>
            <w:rStyle w:val="InternetLink"/>
          </w:rPr>
          <w:t>P119</w:t>
        </w:r>
      </w:hyperlink>
      <w:r>
        <w:rPr>
          <w:b/>
          <w:sz w:val="26"/>
          <w:szCs w:val="26"/>
        </w:rPr>
        <w:t xml:space="preserve"> Перечн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МО СП «Деревня Порослицы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985"/>
        <w:gridCol w:w="2268"/>
        <w:gridCol w:w="1134"/>
        <w:gridCol w:w="1559"/>
      </w:tblGrid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е характеристики объекта (кадастровый номер, идентификационный номер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rStyle w:val="FontStyle11"/>
          <w:bCs/>
          <w:sz w:val="22"/>
          <w:szCs w:val="22"/>
        </w:rPr>
      </w:pPr>
      <w:r>
        <w:rPr>
          <w:rStyle w:val="FontStyle11"/>
          <w:bCs/>
          <w:sz w:val="22"/>
          <w:szCs w:val="22"/>
        </w:rPr>
        <w:t>Приложение № 2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b/>
          <w:sz w:val="22"/>
          <w:szCs w:val="22"/>
        </w:rPr>
        <w:t xml:space="preserve">к Решению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sz w:val="22"/>
          <w:szCs w:val="22"/>
        </w:rPr>
        <w:t>Сельской Думы МО СП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b/>
          <w:b/>
          <w:sz w:val="22"/>
          <w:szCs w:val="22"/>
        </w:rPr>
      </w:pPr>
      <w:r>
        <w:rPr>
          <w:b/>
          <w:sz w:val="22"/>
          <w:szCs w:val="22"/>
        </w:rPr>
        <w:t>«Деревня Порослицы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FontStyle12"/>
          <w:rFonts w:cs="Times New Roman"/>
          <w:b/>
          <w:sz w:val="22"/>
          <w:szCs w:val="22"/>
        </w:rPr>
        <w:t>от 12.03.2021  № 4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рядке и условиях предоставления в  аренду (в том числе льготах для субъектов малого и среднего предпринимательства, занимающихся социальн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начимыми видами деятельности, иными установленными муниципальными программами (подпрограммами) приоритетными видами деятельности, физических лиц,  не являющихся индивидуальными предпринимателями и применяющих специальный налоговый режим «Налог на профессиональный доход») имущества включенного в перечень муниципального имущества МО СП «Деревня Порослицы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 порядке и условиях предоставления в аренду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, физических лиц, не являющихся индивидуальными предпринимателями и применяющих специальный налоговый режим «Налог на профессиональный доход» имущества, включенного в перечень муниципального имущества МО СП «Деревня Порослицы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 имущества), устанавливает порядок и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в аренду имущества, включенного в Перечень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) заявление  о предоставлении в аренду имущества, включенного в Перечень имущества (Приложение №1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статьями 185, 185.1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)  копии учредительных документов Заявителя (для юрид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)  копию свидетельства о государственной регистрации предпринима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е) копии лицензий (в случае, если Заявитель осуществляет деятельность, подлежащую лицензированию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ж) заявление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) справку о постановке на учет (снятии с учета) физического лица в качестве налогоплательщика налога на профессиональный доход по форме КНД 1122035 (для физических лиц, не являющихся индивидуальными предпринимателями и применяющих специальный налоговый режим "Налог на профессиональный доход"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предоставления в аренду имущества, включенного в Перечень имуществ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явитель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"О развитии малого и среднего предпринимательства в Российской Федерации", или физическим лицом, не являющимся индивидуальным предпринимателем и применяющим специальный налоговый режим "Налог на профессиональный доход"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 администрацией муниципального образования сельское поселение «Деревня Порослицы»,  муниципальными предприятиями и учреждениям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рок, на который заключаются договоры аренды в отношении имущества, включенного в Перечень имущества, должен составлять не менее чем пять лет. Срок договора аренды уменьшается на основании заявления о предоставлении в аренду имущества, включенного в Перечень имущества, поданного Заявителем до заключения такого договора. Максимальный срок предоставления бизнес-инкубаторами государствен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мер арендной платы по договору аренды имущества, включенного в Перечень имущества, заключаемому без проведения торгов, а также начальный размер арендной платы по договору аренды имущества, включенного в Перечень имущества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в течение тридцати календарных дней рассматривает заявление о предоставлении в аренду имущества, включенного в Перечень имущества, и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) провести торги на право заключения договора аренды в отношении имущества, включенного в Перечень имущества, в соответствии со статьей 17.1 Федерального закона "О защите конкуренции" в порядке, установленном приказом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 ред. приказов Федеральной антимонопольной службы России от 20.10.2011 N 732, от 30.03.2012 N 203, от 24.12.2013 N 872/13, от 03.05.2017 N 600/17) (далее - Приказ)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 имущества, проводятся в форме конкурса в соответствии с особенностями, предусмотренными Прик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передать в аренду имущество, включенное в Перечень имущества, без проведения торгов на право заключения договора аренды в случаях, предусмотренных статьей 17.1 Федерального закона "О защите конкуренци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) отказать в предоставлении в аренду имущества, включенного в Перечень имущества, путем проведения торгов на право заключения договора аренды или без проведения торгов на право заключения договора аренды.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ведомление о принятом решении направляется Заявителю в течение десяти календарных дней с момента принятия администрацией одного из решений, указанных в пункте 4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ение договора аренды с победителем торгов или лицом, подавшим единственную заявку на участие в торгах, а в случае принятия решения о передаче в аренду имущества, включенного в Перечень имущества, без проведения торгов - с Заявителем осуществляется Администрацией МО МР «Юхновский район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ями для отказа в предоставлении в аренду имущества, включенного в Перечень имущества,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"О развитии малого и среднего предпринимательства в Российской Федерации, или физическим лицом, не являющимся индивидуальным предпринимателем и применяющим специальный налоговый режим "Налог на профессиональный доход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непредставление или представление не в полном объеме Заявителем документов, определенных пунктом 2 настоящего Положения, либо наличие в них недостоверных или неполных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наличие обременения в отношении испрашиваемого в аренду имущества (в случае, если имущество уже передано в аренд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) заявитель не является победителем торгов или лицом, подавшим единственную заявку на участие в торг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оступления заявлений о предоставлении в аренду имущества, включенного в Перечень имущества, от нескольких Заявителей, имеющих право на заключение договора аренды без проведения торгов, имущество, включенное в Перечень имущества, предоставляется Заявителю, заявление которого о предоставлении в аренду имущества, включенного в Перечень имущества, поступило раньш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становить следующие льготы для арендаторов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первый год аренды – 40 процентов размера арендной пла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о второй год аренды – 60 процентов размера арендной п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третий год аренды – 80 процентов размера арендной п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четвертый и последующие годы аренды государственного имущества размер арендной платы составляет 100 процентов от размера годовой арендной пла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годовой арендной платы определяется в соответствии с подпунктом 3.4 настоящего Положения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Льготы по арендной плате за имущество, включенное в Перечень, применяются при выполнении условия: имущество, передаваемое в аренду, используется для осуществления социально значимых видов деятельност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9.2 Льготы по арендной плате не применяются, и арендная плата рассчитывается и взыскивается в полном объеме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 Для предоставления льгот по арендной плате выделить следующие виды субъектов малого и среднего предпринимательства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еализующие проекты в приоритетных направлениях развития науки, технологий и техники в Российской Федерации, которые определены в соответствии с Указом Президента Российской Федерации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 от 07.07.2011 № 899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звивающие продуктовые линейки крупных компаний, работающих по направлениям национальной технологической инициативы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еализующие проекты в сфере импортозамещ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занимающиеся производством, переработкой и сбытом сельскохозяйственной продук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алужской области, муниципальными программами (подпрограммами), приоритетными видами деятельност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чинающие новый бизнес по направлениям деятельности, по которым оказывается государственная и муниципальная поддержка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казывающие коммунальные и бытовые услуги населению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занимающиеся развитием народных художественных промысл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занимающиеся утилизацией и обработкой промышленных и бытовых отходов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занимающиеся строительством и реконструкцией объектов социального назначения. 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9.4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9.3 настоящего Порядка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9.5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 предоставлении льготы по арендной плате на текущий год и подготовке проекта дополнительного соглашения к договору аренды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об отказе в предоставлении льготы по арендной плате в случае, если вид субъекта предпринимательства не соответствует пункту 9.3 настоящего Порядка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9.6 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7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 года № 159-ФЗ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9.8 Субъекты малого и среднего предпринимательства  при возмездном отчуждении арендуемого ими недвижимого имущества, находящегося в муниципальной собственности, пользуются преимущественным правом на приобретение в собственность такого имущества в порядке и на условиях, установленных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от 22 июля 2008 года № 159-ФЗ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9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Форма заявления о предоставлении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аименование, место нахождения, почтовый адрес юридического лица, фамилия, имя, отчество, место жительства индивидуального предпринимателя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предоставлении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Default"/>
        <w:jc w:val="center"/>
        <w:rPr/>
      </w:pPr>
      <w:r>
        <w:rPr>
          <w:sz w:val="26"/>
          <w:szCs w:val="26"/>
        </w:rPr>
        <w:t>_____________________________________________________________________________</w:t>
      </w:r>
      <w:r>
        <w:rPr>
          <w:sz w:val="20"/>
          <w:szCs w:val="20"/>
        </w:rPr>
        <w:t>(наименование, организационно-правовая форма юридического лица,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 индивидуального предпринима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 лице _________________________________________________________________, просит предоставить в аренду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___________________________________________________, расположенное по адресу: ___________________________________________________, кадастровый номер ___________________________ сроком на _________________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одтверждаю, что решения о ликвидации юридического лица или решения арбитражного суда о признании банкротом и об открытии конкурсного производства и решения о приостановлении деятельности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наименование, организационно-правовая форма юридического лица,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_____________________________________________________________ не принимались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 индивидуального предпринима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 соответствии с Федеральным законом «О персональных данных» от 27.07.2006 № 152-ФЗ, даю согласие на обработку Администрацией муниципального района «Юхновский район» содержащихся в данном заявлении и приложениях к нему моих персональных данны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1. ___________________________________ на ___ л. в ___ экз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___________________________________ на ___ л. в ___ экз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___________________________________ на ___ л. в ___ экз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___________________________________ на ___ л. в ___ экз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___________________________________________ </w:t>
      </w:r>
    </w:p>
    <w:p>
      <w:pPr>
        <w:pStyle w:val="Default"/>
        <w:jc w:val="both"/>
        <w:rPr/>
      </w:pPr>
      <w:r>
        <w:rPr/>
        <w:t xml:space="preserve">                          </w:t>
      </w:r>
      <w:r>
        <w:rPr/>
        <w:t>(должность, 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Calibri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8:00Z</dcterms:created>
  <dc:creator>ЮНА</dc:creator>
  <dc:description/>
  <cp:keywords/>
  <dc:language>en-US</dc:language>
  <cp:lastModifiedBy>User</cp:lastModifiedBy>
  <cp:lastPrinted>2021-03-16T10:00:00Z</cp:lastPrinted>
  <dcterms:modified xsi:type="dcterms:W3CDTF">2021-04-08T08:48:00Z</dcterms:modified>
  <cp:revision>2</cp:revision>
  <dc:subject/>
  <dc:title>Шаблон постановления Районного собрания</dc:title>
</cp:coreProperties>
</file>