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b/>
          <w:sz w:val="26"/>
          <w:szCs w:val="26"/>
        </w:rPr>
        <w:t>к проекту бюджета муниципального образования  сельское поселение «Деревня Порослицы» на 2015 год  и плановый период 2016-2017 гг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сельской Думы «О бюджете муниципального образования сельское поселение «Деревня Порослицы» на 2015 год и на плановый период 2016 и 2017 годов» подготовлен в соответствии с требованиями федерального, областного и налогового законодательства, Решением Сельской Думы  «О бюджетном процессе в муниципальном образовании сельское поселение «Деревня Порослицы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бюджетных проектировок положены основные направления бюджетной и налоговой политики сельского поселения на 2015 год и на плановый период 2016-2017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6"/>
          <w:szCs w:val="26"/>
        </w:rPr>
        <w:t>Разработка проекта бюджета сельского поселения на 2015 год и на плановый период 2016 и 2017 годов также основан на Прогнозе социально-экономического развития муниципального образования Сельское поселение «Деревня Порослицы» на 2015-2017 годы.</w:t>
      </w:r>
    </w:p>
    <w:p>
      <w:pPr>
        <w:pStyle w:val="Normal"/>
        <w:autoSpaceDE w:val="false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6"/>
          <w:szCs w:val="26"/>
        </w:rPr>
        <w:t>При формировании доходов бюджета МО СП «Деревня Порослицы» на 2015 год и на плановый период 2016 и 2017 годов приняты показатели прогноза социально-экономического развития сельского поселения на 2015-2017 годы, основные направления бюджетной и налоговой политики на 2015 год и на плановый период 2016 и 2017 годов и оценка поступления в 2014 году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факторов налоговые и неналоговые доходы бюджета сельского поселения на 2015 год планируются в объеме 626 166,00  руб., на 2016 и 2017 годы в объеме  661 683,00 руб., 702 131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расчетов поступлений платежей в бюджет по основным доходным источникам на 2015 год и на плановый период 2016 и 2017 год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</w:t>
      </w:r>
      <w:r>
        <w:rPr>
          <w:sz w:val="26"/>
          <w:szCs w:val="26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уммарная налоговая база за последний отчетный год корректируется на темпы роста фонда заработной платы по оценке текущего года и прогнозу на планируемый год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ом прогноз поступления налога на доходы физических лиц в 2015 году составит  84 866,00 руб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нозируемый объем поступлений налога на доходы физических лиц в бюджет сельского поселения в 2016 и 2017 годах составит 90 535,00 руб. и 97 117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, взимаемый в связи с применением упрощенной системы налогообложения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 –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1.10.2007 г. № 341 – ОЗ в  размере 55 %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нозируемый объем налога, взимаемого в связи с применением упрощенной системы налогообложения, составит в 2015 году – 112 000,00  руб., в 2016 и 2017 годах  119 482,00 руб. и  128 168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13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упление налога на имущество физических лиц в бюджет поселения в 2015 году прогнозируется в сумме 35 000,00  руб., в 2016 и 2017 годах составит 37 338,00 руб. и 40 052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 начислений по местным налогам» за 2013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упление земельного налога в бюджет поселения в 2015 году прогнозируется в сумме 370 000,00 руб., в 2016 и 2017 годах составит 388 405,00 руб. и 408 986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ноз: 2015 год – 1 300,00 руб., 2016 и 2017 годы 1 387,00 руб. и 1 488,00 рублей соответственн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ом прогнозируемый на 2015 год объем налоговых доходов бюджета сельского поселения составит 603 166,00 руб., на 2016 и 2017 годы 637 147,00 руб. и 675 811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Прогноз 2015 год – 3 000,00 руб., 2016 год –3 200,00  руб., 2017 год – 3 433,00 руб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ходы рассчитаны исходя из принятого решения об установлении сбора – самообложения с граждан поселения. Прогнозируемый объем поступлений в 2015 году – 20 000,00 руб., в 2016 и 2017 годах 21 336,00 руб. и  22 887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ом поступления неналоговых доходов бюджета сельского поселения в 2015 году прогнозируются в объеме 23 000,00 руб., в 2016 и 2017 годах 24 536,00  руб. и  26 32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- дотация из областного бюджета: 2015 год – 1 018 086,00  руб.; в 2016 и 2017 годах по 1 018 086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тация на выравнивание бюджетной обеспеченности из районного фонда финансовой поддержки поселений: 2015 год  - 522 800,00 руб.; в 2016 и 2017 годах по 522 800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бюджетам поселений на осуществление первичного воинского учета на территориях, где отсутствуют военные комиссариаты: 2015 год – 52 539,00 руб., 2016 год –  53 205,00 руб., 2017 год –  50 801,00 руб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015 год –  2 219 591,00  руб., в т.ч. налоговые и неналоговые доходы 626 166,00 руб.;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16 год – 2 255 774,00  руб.; 2017 год – 2 293 818,00  руб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расходной части бюджета поселения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на 2015 год составляет 2 250 091,00 руб.; 2016 год –  2 287 774,00 руб., 2017 год –  2 327 818,00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15 год и на плановый период 2016 - 2017  годов сформирована в рамках муниципальной программы, и непрограммным направлениям деятельности, которые не вошли в муниципальные программы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ом расходы в рамках программы  на 2015 год сформированы в объеме 2 197 552,00 рублей, что составляет 100 % от общей суммы расходов за исключением субв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Бюджетного кодекса Российской Федерации  на плановый период 2016 и 2017 годов в общей сумме расходов предусматриваются условно утверждаемые расходы: в 2016 году данные расходы составят 57 000,00 рублей  (не менее 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имеющих целевое назначение), в 2017 году – 115 000,00 рублей (5% 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имеющих целевое назначение)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ассигнования на оплату труда муниципальных служащих Юхновского района, лиц, замещающих муниципальные должности, а также работников органов муниципальной власти, иных муниципальных орган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в соответствии с Основными направлениями бюджетной политики на 2015 год и на плановый период 2016 и 2017 годов, разработанными на областном уровне, с учетом индексации заработной платы с 1 октября 2015 года на 5 процентов.</w:t>
        <w:tab/>
        <w:t xml:space="preserve">      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В бюджетные ассигнования на 2015 год не включаются расходные обязательства, срок реализации которых истекает с 01.01.2015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плату коммунальных услуг планируются в соответствии с решением Президента Российской Федерации, согласно которому в течение 5 лет, начиная с 2014 года, рост тарифов естественных монополий не должен превышать уровень инфляции предыд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15 год запланированы без инде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рмативная величина резервного фонда МО СП «Деревня Порослицы» на 2015 год запланирована в сумме 3 000,00 руб., 2016 и 2017 гг. по 3 000,00 руб. соответствен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2015 год составляет 30 500,00 руб., 2016 и 2017 гг. по  32 000,00 руб. и  34 000,00 руб.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0:00Z</dcterms:created>
  <dc:creator>Данилова</dc:creator>
  <dc:description/>
  <cp:keywords/>
  <dc:language>en-US</dc:language>
  <cp:lastModifiedBy>user</cp:lastModifiedBy>
  <cp:lastPrinted>2013-12-10T16:09:00Z</cp:lastPrinted>
  <dcterms:modified xsi:type="dcterms:W3CDTF">2014-12-10T09:40:00Z</dcterms:modified>
  <cp:revision>106</cp:revision>
  <dc:subject/>
  <dc:title>Приложение   1   к  постановлению</dc:title>
</cp:coreProperties>
</file>