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о предоставлению  муниципальной услуги «Выдача разрешения  на перемещение отходов строительства, сноса, в том числе грунтов  на территории МО СП «Деревня Порослицы»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540"/>
        <w:rPr/>
      </w:pPr>
      <w:r>
        <w:rPr/>
        <w:t>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1pt;width:71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ab/>
      </w:r>
      <w:r>
        <w:rPr/>
        <w:t xml:space="preserve"> 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914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7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ab/>
        <w:t xml:space="preserve"> Операция, действие, мероприят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14400" cy="177800"/>
                <wp:effectExtent l="25400" t="508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0.6pt;width:71.95pt;height:1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Ситуация выбора, принятие решени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16"/>
        </w:rPr>
      </w:pPr>
      <w:r>
        <w:rPr/>
        <w:t xml:space="preserve">                                 </w:t>
      </w:r>
    </w:p>
    <w:p>
      <w:pPr>
        <w:pStyle w:val="31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175</wp:posOffset>
                </wp:positionV>
                <wp:extent cx="59436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0.25pt;width:467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ь обращаетс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6.5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40970</wp:posOffset>
                </wp:positionV>
                <wp:extent cx="5715000" cy="884555"/>
                <wp:effectExtent l="31750" t="5715" r="3238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1.1pt;width:449.95pt;height:6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3pt" to="1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13pt" to="462.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сутствуют</w:t>
        <w:tab/>
        <w:t xml:space="preserve">                                                                            Отсутствуют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13665</wp:posOffset>
                </wp:positionV>
                <wp:extent cx="212471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озвращение заявителю заявления и представленных 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2.1pt;mso-wrap-distance-left:9.05pt;mso-wrap-distance-right:9.05pt;mso-wrap-distance-top:0pt;mso-wrap-distance-bottom:0pt;margin-top:8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озвращение заявителю заявления и представленных 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13665</wp:posOffset>
                </wp:positionV>
                <wp:extent cx="3448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е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е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pt" to="327.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4pt" to="327.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3448050" cy="545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95pt;mso-wrap-distance-left:9.05pt;mso-wrap-distance-right:9.05pt;mso-wrap-distance-top:0pt;mso-wrap-distance-bottom:0pt;margin-top:9.9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29337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23.1pt" to="327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5372100" cy="914400"/>
                <wp:effectExtent l="28575" t="5080" r="292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10.3pt;width:422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6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0.65pt" to="435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</wp:posOffset>
                </wp:positionH>
                <wp:positionV relativeFrom="paragraph">
                  <wp:posOffset>13525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65pt" to="12.8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</w:t>
      </w:r>
      <w:r>
        <w:rPr>
          <w:b/>
          <w:iCs/>
          <w:szCs w:val="28"/>
        </w:rPr>
        <w:t>Присутствуют                                                           Отсутствуют</w:t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95885</wp:posOffset>
                </wp:positionV>
                <wp:extent cx="28765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7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95885</wp:posOffset>
                </wp:positionV>
                <wp:extent cx="26479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.5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5pt" to="390.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27622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об отказе в выдаче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об отказе в выдаче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5pt" to="336.8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3810</wp:posOffset>
                </wp:positionV>
                <wp:extent cx="63817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Утвержд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0.3pt;width:502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Утверждени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1pt" to="336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666490" cy="532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ителем  </w:t>
                            </w:r>
                            <w:r>
                              <w:rPr>
                                <w:szCs w:val="28"/>
                              </w:rPr>
                              <w:t>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.9pt;mso-wrap-distance-left:9.05pt;mso-wrap-distance-right:9.05pt;mso-wrap-distance-top:0pt;mso-wrap-distance-bottom:0pt;margin-top:2.4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заявителем  </w:t>
                      </w:r>
                      <w:r>
                        <w:rPr>
                          <w:szCs w:val="28"/>
                        </w:rPr>
                        <w:t>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.65pt" to="336.8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86" w:hanging="0"/>
        <w:outlineLvl w:val="0"/>
        <w:rPr/>
      </w:pPr>
      <w:r>
        <w:rPr>
          <w:rFonts w:cs="Times New Roman;Times New Roman" w:ascii="Times New Roman;Times New Roman" w:hAnsi="Times New Roman;Times New Roman"/>
        </w:rPr>
        <w:t>к Административному регламенту по предоставлению  муниципальной услуги «Предоставление заключения о соответствии проектной документации сводному плану подземных коммуникаций и сооружений  на территории МО СП «Деревня Порослицы»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лаве администрации муниципального образования сельское поселение «Деревня Порослицы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(наименование сельского поселения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казчик (застройщик, инвестор)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организации, почтовый адрес, Ф.И.О., паспортные данные, телефон, электронная поч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заключение на соответствие проектной документации действующим строительным нормам и правилам, государственным стандартам и градостроительному плану земельного участка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олное наименование проектируемого объек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город, район, улица, № участ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свидетельство на право пользования землей, договор аренды земельного участк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разработана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оектной организации и банковские реквизиты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ющей лицензию на право выполнения проектных работ, выданную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наименование лицензионного центра, выдавшего лицензию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____________ от «_______» ______________20___года согласована в установленном порядке с заинтересованными организ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заключение Государственной экспертизы получено за №______от «_______»__________20____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объекта: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(должность, подпись, расшифровка подписи, печать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«________»________________20___г.</w:t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07" w:right="34" w:hanging="293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0:00Z</dcterms:created>
  <dc:creator>Fadeevalf</dc:creator>
  <dc:description/>
  <dc:language>en-US</dc:language>
  <cp:lastModifiedBy>Us</cp:lastModifiedBy>
  <cp:lastPrinted>2017-03-15T10:26:00Z</cp:lastPrinted>
  <dcterms:modified xsi:type="dcterms:W3CDTF">2017-03-15T11:50:00Z</dcterms:modified>
  <cp:revision>2</cp:revision>
  <dc:subject/>
  <dc:title/>
</cp:coreProperties>
</file>