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О сельское поселение «Деревня Порослицы» Юхновского района Калуж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 сельское поселение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Порослицы»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ConsPlusNonformat"/>
        <w:widowControl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ЛОК-СХЕ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Выдача разрешения на проведение земляных работ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40"/>
        <w:gridCol w:w="10"/>
      </w:tblGrid>
      <w:tr>
        <w:trPr/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10160</wp:posOffset>
                      </wp:positionV>
                      <wp:extent cx="4445" cy="208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заявления и приложенного комплекта документов и передача их на рассмотрение руководителю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70</wp:posOffset>
                      </wp:positionV>
                      <wp:extent cx="4445" cy="208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тветственного исполни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4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3040</wp:posOffset>
                      </wp:positionV>
                      <wp:extent cx="444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направление межведомственного запрос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5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6850</wp:posOffset>
                      </wp:positionV>
                      <wp:extent cx="4445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пертизы представленных документ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1024890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020445" cy="2152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б отказе в выдаче разрешения на проведение земляных работ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 выдаче разрешения на проведение земляных рабо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376555" cy="376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620</wp:posOffset>
                      </wp:positionV>
                      <wp:extent cx="294005" cy="403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</w:tbl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szCs w:val="28"/>
      <w:lang w:val="en-US" w:eastAsia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28:00Z</dcterms:created>
  <dc:creator>Калистратова</dc:creator>
  <dc:description/>
  <cp:keywords/>
  <dc:language>en-US</dc:language>
  <cp:lastModifiedBy>Алёна Викторовна</cp:lastModifiedBy>
  <cp:lastPrinted>2017-03-14T16:18:00Z</cp:lastPrinted>
  <dcterms:modified xsi:type="dcterms:W3CDTF">2018-04-05T20:28:00Z</dcterms:modified>
  <cp:revision>3</cp:revision>
  <dc:subject/>
  <dc:title>Административный регламент по выдаче разрешения на проведение</dc:title>
</cp:coreProperties>
</file>