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4"/>
        </w:rPr>
      </w:pPr>
      <w:r>
        <w:rPr>
          <w:rFonts w:cs="Tahoma" w:ascii="Tahoma" w:hAnsi="Tahoma"/>
          <w:b/>
          <w:sz w:val="34"/>
        </w:rPr>
        <w:t>Администрация муниципального образования сельское поселение «Деревня Порослицы»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Юхновский район, Калужская область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</wp:posOffset>
                </wp:positionH>
                <wp:positionV relativeFrom="paragraph">
                  <wp:posOffset>73660</wp:posOffset>
                </wp:positionV>
                <wp:extent cx="42976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1.2pt;margin-top:5.8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от  28 июня 2012 года        </w:t>
        <w:tab/>
        <w:tab/>
        <w:tab/>
        <w:t xml:space="preserve">                                      </w:t>
      </w:r>
      <w:r>
        <w:rPr>
          <w:b/>
          <w:sz w:val="26"/>
          <w:lang w:val="en-US"/>
        </w:rPr>
        <w:t xml:space="preserve">         </w:t>
      </w:r>
      <w:r>
        <w:rPr>
          <w:b/>
          <w:sz w:val="26"/>
        </w:rPr>
        <w:t xml:space="preserve">№  20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утверждении Административных регламентов предоставления муниципальных услуг  администрацией МО сельское поселение «Деревня Порослицы»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ConsPlusTitle"/>
        <w:widowControl/>
        <w:ind w:firstLine="720"/>
        <w:jc w:val="both"/>
        <w:rPr>
          <w:sz w:val="26"/>
          <w:szCs w:val="26"/>
          <w:lang w:val="en-US"/>
        </w:rPr>
      </w:pPr>
      <w:r>
        <w:rPr>
          <w:b w:val="false"/>
          <w:sz w:val="26"/>
          <w:szCs w:val="26"/>
        </w:rPr>
        <w:t xml:space="preserve">В соответствии со статьей 3 Федерального закона от 27.07.2010 № 210-ФЗ «Об организации предоставления государственных и муниципальных услуг», постановлением администрации МР «Юхновский район» от 25.05.2011г. № 313   «Об утверждении Порядка разработки и утверждения административных регламентов предоставления муниципальных услуг администрацией МР «Юхновский район», её структурными подразделениями и муниципальными учреждениями Юхновского района», Соглашением о передаче полномочий от 19.03.2012 администрация муниципального образования сельское поселение «Деревня Порослицы»  </w:t>
      </w:r>
      <w:r>
        <w:rPr>
          <w:sz w:val="26"/>
          <w:szCs w:val="26"/>
        </w:rPr>
        <w:t xml:space="preserve"> </w:t>
      </w:r>
    </w:p>
    <w:p>
      <w:pPr>
        <w:pStyle w:val="ConsPlusTitle"/>
        <w:widowControl/>
        <w:ind w:firstLine="720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/>
        <w:t xml:space="preserve">1. </w:t>
      </w:r>
      <w:r>
        <w:rPr>
          <w:sz w:val="26"/>
          <w:szCs w:val="26"/>
        </w:rPr>
        <w:t>Утвердить Административный регламент предоставления муниципальной услуги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«Признание граждан малоимущими в целях предоставления им жилых помещений муниципального жилищного фонда по договорам социального найма в муниципальном образовании сельское поселение «Деревня Порослицы» (приложение № 1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Административный регламент предоставления муниципальной услуги «Предоставление информации об очередности предоставления жилых помещений гражданам на условиях социального найма муниципальным образованием сельское поселение «Деревня Порослицы» (приложение № 2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Административный регламент предоставления муниципальной услуги Постановка граждан на учет в качестве нуждающихся в жилых помещениях, предоставляемых по договорам социального найма в муниципальном образовании сельское поселение «Деревня Порослицы»  (приложение № 3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Административный регламент предоставления муниципальной услуги «Прием заявлений и оказание материальной и иной помощи для погребения в муниципальном образовании сельское поселение «Деревня Порослицы»              (приложение № 4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Утвердить Административный регламент предоставления муниципальной услуги «Согласование актов месторасположения земельных участков, смежных с землями населенных пунктов или с землями общего пользования в муниципальном образовании сельское поселение «Деревня Порослицы» (приложение № 5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 Утвердить Административный регламент предоставления муниципальной услуги «Выдача копий финансово-лицевого счета, выписки из домовой книги, справок и иных документов в сфере жилищно-коммунального хозяйства в муниципальном образовании сельское поселение «Деревня Порослицы» (приложение № 6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Утвердить Административный регламент предоставления муниципальной услуги «Подтверждение измененного адреса объекта недвижимости в муниципальном образовании сельское поселение «Деревня Порослицы» (приложение № 7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Утвердить Административный регламент предоставления муниципальной услуги «Выдача разрешений на право организации розничного рынка в муниципальном образовании сельское поселение «Деревня Порослицы»  (приложение № 8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Утвердить Административный регламент предоставления муниципальной услуги «Присвоение и регистрация адреса вновь построенного объекта недвижимости в муниципальном образовании сельское поселение «Деревня Порослицы»  (приложение № 9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Утвердить Административный регламент предоставления муниципальной услуги «Содействие гражданам и общественным объединениям в организации и проведении публичных мероприятий общественно-политической направленности в муниципальном образовании сельское поселение «Деревня Порослицы» (приложение № 10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 Утвердить Административный регламент предоставления муниципальной услуги «Оформление разрешения на вселение членов семьи нанимателя и иных граждан в муниципальные помещения специализированного жилищного фонда в муниципальном образовании сельское поселение «Деревня Порослицы (приложение № 11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 Утвердить Административный регламент предоставления муниципальной услуги «Согласование обмена жилыми помещениями между нанимателями данных помещений по договорам социального найма жилого помещения муниципального жилищного фонда в муниципальном образовании сельское поселение «Деревня Порослицы» (приложение № 12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 Утвердить Административный регламент предоставления муниципальной услуги «Выдача разрешения на вырубку зеленых насаждений, повреждение, уничтожение газонов, цветников в муниципальном образовании сельское поселение «Деревня Порослицы» (приложение № 13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14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его обнародования на информационном стенде в здании администрации МО СП «Деревня Порослицы» и подлежит размещению на официальном сайте администрации МР «Юхновский район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1" w:hanging="0"/>
        <w:rPr/>
      </w:pPr>
      <w:r>
        <w:rPr>
          <w:b/>
          <w:sz w:val="26"/>
        </w:rPr>
        <w:t>Глава администрации</w:t>
      </w:r>
    </w:p>
    <w:p>
      <w:pPr>
        <w:pStyle w:val="Heading4"/>
        <w:ind w:right="-1" w:hanging="0"/>
        <w:rPr/>
      </w:pPr>
      <w:r>
        <w:rPr/>
        <w:t xml:space="preserve">МО СП «Деревня Порослицы»                                                    О.А. Муртузалиева                        </w:t>
      </w:r>
    </w:p>
    <w:p>
      <w:pPr>
        <w:pStyle w:val="Normal"/>
        <w:shd w:fill="FFFFFF" w:val="clear"/>
        <w:tabs>
          <w:tab w:val="clear" w:pos="708"/>
          <w:tab w:val="left" w:pos="9590" w:leader="underscore"/>
        </w:tabs>
        <w:ind w:left="652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12:00Z</dcterms:created>
  <dc:creator>Владимир</dc:creator>
  <dc:description/>
  <cp:keywords/>
  <dc:language>en-US</dc:language>
  <cp:lastModifiedBy>Владимир</cp:lastModifiedBy>
  <dcterms:modified xsi:type="dcterms:W3CDTF">2013-12-18T07:13:00Z</dcterms:modified>
  <cp:revision>2</cp:revision>
  <dc:subject/>
  <dc:title/>
</cp:coreProperties>
</file>