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  <w:hyperlink r:id="rId2">
        <w:r>
          <w:rPr>
            <w:rStyle w:val="InternetLink"/>
            <w:sz w:val="20"/>
            <w:szCs w:val="20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В администрацию сельского </w:t>
      </w:r>
    </w:p>
    <w:p>
      <w:pPr>
        <w:pStyle w:val="Normal"/>
        <w:autoSpaceDE w:val="false"/>
        <w:jc w:val="right"/>
        <w:rPr/>
      </w:pPr>
      <w:r>
        <w:rPr/>
        <w:t>поселения «Деревня Порослиц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ЫДАЧЕ РАЗРЕШЕНИЯ НА ПРАВО ОРГАНИЗАЦИИ РОЗНИЧНОГО РЫНКА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Я СЕЛЬСКОЕ ПОСЕЛЕНИЕ «Деревня Порослиц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организационно-правовая форма юридическ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лное и (в случае если имеется) сокращенное наимено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том числе фирменное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  выдать   разрешение   на   право   организации  розничного  рын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место расположения рын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рынка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земельного участка _________ кв. м; зданий, строений _______ кв. 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торговых мест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рендаторов _____________, из них юридических лиц 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_________, сельхозпроизводителей 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 заявите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номер записи о создании  юридического ли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  о   внесении   сведений   о   юридическом   лице  в  Еди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: серия _____________ N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 о  постановке  юридического  лица на учет в налоговом орга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__________ N ___________________ дата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3675554D33F92E36DB5F46AF697766A35FAFF9055BE890758B38B7937F6AC1B02C8D52DC188DAO8X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2:00Z</dcterms:created>
  <dc:creator>Владимир</dc:creator>
  <dc:description/>
  <cp:keywords/>
  <dc:language>en-US</dc:language>
  <cp:lastModifiedBy>Владимир</cp:lastModifiedBy>
  <dcterms:modified xsi:type="dcterms:W3CDTF">2013-12-18T07:12:00Z</dcterms:modified>
  <cp:revision>2</cp:revision>
  <dc:subject/>
  <dc:title/>
</cp:coreProperties>
</file>