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СП «Деревня Порослицы»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.А. Муртузалиев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договора социального найма жилого поме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меном муниципальными жилыми помещения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  связи     с    обменом    муниципальными    жилыми    помещения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>(указываются адреса жилых помещений, участвующих в обмен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заключить  со  мной  договор  социального  найма  жилого  помещ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ab/>
        <w:tab/>
        <w:tab/>
        <w:t>(указывается адрес жилого помещения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 социального найма в качестве членов семьи прошу включить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указываются фамилии и инициалы членов семьи и степень родства по отношению к нанимател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3" w:firstLine="708"/>
        <w:jc w:val="both"/>
        <w:rPr>
          <w:color w:val="000000"/>
        </w:rPr>
      </w:pPr>
      <w:r>
        <w:rPr>
          <w:color w:val="000000"/>
        </w:rPr>
        <w:t>Для получения муниципальной услуги даю согласие на обработку моих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.                  вх. N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         от "____" 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квизиты бланка администрации                            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(имя, отчество, фамилия 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мен муниципальны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ми помещения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мотрев  представленные  документы  об  обмене муниципальными жилыми помещениями   (указываются   адреса   и  характеристики  жилых  помещений), администрация сельского поселения «Деревня Порослицы» дает согласие на обмен указанных выше муниципальных жилых помещ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_____________________     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инициалы, 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14:00Z</dcterms:created>
  <dc:creator>Владимир</dc:creator>
  <dc:description/>
  <cp:keywords/>
  <dc:language>en-US</dc:language>
  <cp:lastModifiedBy>Владимир</cp:lastModifiedBy>
  <dcterms:modified xsi:type="dcterms:W3CDTF">2013-12-18T07:14:00Z</dcterms:modified>
  <cp:revision>2</cp:revision>
  <dc:subject/>
  <dc:title/>
</cp:coreProperties>
</file>