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left="482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82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 предоставления муниципальной услуги «Согласование актов месторасположения земельных участков, смежных с землями населенных пунктов или с землями общего пользовани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82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uppressAutoHyphens w:val="true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сельского поселения «Деревня Порослицы» </w:t>
      </w:r>
    </w:p>
    <w:p>
      <w:pPr>
        <w:pStyle w:val="ConsPlusNonformat"/>
        <w:widowControl/>
        <w:suppressAutoHyphens w:val="true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Муртузалиевой</w:t>
      </w:r>
    </w:p>
    <w:p>
      <w:pPr>
        <w:pStyle w:val="ConsPlusNonformat"/>
        <w:widowControl/>
        <w:suppressAutoHyphens w:val="true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widowControl/>
        <w:suppressAutoHyphens w:val="true"/>
        <w:ind w:left="482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гражданина/наименование юрид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</w:p>
    <w:p>
      <w:pPr>
        <w:pStyle w:val="ConsPlusNonformat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ConsPlusNonformat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гласование актов месторасположения земельных участков, смежных с землями населенных пунктов или землями общего пользования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widowControl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согласовать  акт месторасположения земельного  участка  общей площадью____кв.м, расположенного по адресу:_____________________________ 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полный адрес запрашиваемого объекта с указанием населенного пункт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.</w:t>
      </w:r>
    </w:p>
    <w:p>
      <w:pPr>
        <w:pStyle w:val="ConsPlusNonformat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   акта месторасположения земельного   участка  необходимо   для_____________________________________________________________________. </w:t>
      </w:r>
      <w:r>
        <w:rPr>
          <w:rFonts w:cs="Times New Roman" w:ascii="Times New Roman" w:hAnsi="Times New Roman"/>
          <w:sz w:val="16"/>
          <w:szCs w:val="16"/>
        </w:rPr>
        <w:t>(организация, куда необходимо представить акт согласования земельного участка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получения муниципальной услуги даю согласие на обработку своих персональных данных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заявителя 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И.О. (полностью) ______________________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_»_______________ ______ год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4:00Z</dcterms:created>
  <dc:creator>Владимир</dc:creator>
  <dc:description/>
  <cp:keywords/>
  <dc:language>en-US</dc:language>
  <cp:lastModifiedBy>Владимир</cp:lastModifiedBy>
  <dcterms:modified xsi:type="dcterms:W3CDTF">2013-12-18T07:14:00Z</dcterms:modified>
  <cp:revision>2</cp:revision>
  <dc:subject/>
  <dc:title/>
</cp:coreProperties>
</file>