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МО СП «Деревня Порослицы»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от 12.01.2022 года № 3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администрации МО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>«Деревня Порослицы» по противодействию коррупци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84"/>
        <w:gridCol w:w="1866"/>
        <w:gridCol w:w="23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22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действующим законодательств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, ответственное за кадровую работу, аттестационная комиссия администрации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ов на замещение вакантной должности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Порослицы», ответственное за кадровую работу, комиссия по проведению конкурса на замещение вакантной должности муниципальной служб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Юхновский район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6:00Z</dcterms:created>
  <dc:creator>LENA</dc:creator>
  <dc:description/>
  <dc:language>en-US</dc:language>
  <cp:lastModifiedBy>Elanika</cp:lastModifiedBy>
  <cp:lastPrinted>2022-01-20T11:35:00Z</cp:lastPrinted>
  <dcterms:modified xsi:type="dcterms:W3CDTF">2022-02-03T10:56:00Z</dcterms:modified>
  <cp:revision>2</cp:revision>
  <dc:subject/>
  <dc:title>Шаблон постановления Районного собрания</dc:title>
</cp:coreProperties>
</file>