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2 января 2022 года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СП «Деревня Порослицы»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1624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 духовно- нравственном воспита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ерантности, психологическом клим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в МКОУ «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ьная школа» д.Порос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а экстремизма в подрост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КДН и ЗП, МКОУ «Средняя  общеобразовательная 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паганда принципов толерантности.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седа: «Я среди людей, люди вокруг меня…»;</w:t>
            </w:r>
          </w:p>
          <w:p>
            <w:pPr>
              <w:pStyle w:val="Normal"/>
              <w:jc w:val="both"/>
              <w:rPr/>
            </w:pPr>
            <w:r>
              <w:rPr/>
              <w:t>- Беседа: «Преступления, наказания и наступление юридической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защиты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 дню солидарности в борьбе с терроризмом: «3 сентября - День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толеран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ирный день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: «Молодежный экстремизм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15 ноября.</w:t>
            </w:r>
          </w:p>
          <w:p>
            <w:pPr>
              <w:pStyle w:val="Normal"/>
              <w:jc w:val="center"/>
              <w:rPr/>
            </w:pPr>
            <w:r>
              <w:rPr/>
              <w:t>20 ноября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йды по контролю со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ростками режима дня,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ечернее врем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</w:t>
            </w:r>
          </w:p>
          <w:p>
            <w:pPr>
              <w:pStyle w:val="Normal"/>
              <w:jc w:val="center"/>
              <w:rPr/>
            </w:pPr>
            <w:r>
              <w:rPr/>
              <w:t>патрул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ейды в семьи, состоящие на учете в КДН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П, семьи, находящиеся в группе рис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филактика заболеваемости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ознаком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и подростков с культурно- историчес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м наследием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езентаций: «Моя малая Родин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фотографий: «Нет сторонки краше, чем деревня наш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книг: «Мой край»;</w:t>
            </w:r>
          </w:p>
          <w:p>
            <w:pPr>
              <w:pStyle w:val="Normal"/>
              <w:jc w:val="both"/>
              <w:rPr/>
            </w:pPr>
            <w:r>
              <w:rPr/>
              <w:t>-Музейный урок: «История родного кра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User</dc:creator>
  <dc:description/>
  <dc:language>en-US</dc:language>
  <cp:lastModifiedBy>Elanika</cp:lastModifiedBy>
  <cp:lastPrinted>2020-01-09T11:51:00Z</cp:lastPrinted>
  <dcterms:modified xsi:type="dcterms:W3CDTF">2022-02-03T10:55:00Z</dcterms:modified>
  <cp:revision>2</cp:revision>
  <dc:subject/>
  <dc:title>Администрация муниципального образования</dc:title>
</cp:coreProperties>
</file>