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соответствии условиям  отнесения  к категориям субъектов малого и среднего предпринима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ля юридических лиц – полное наименование и организационно-правовая форма; для индивидуальных предпринимателей - 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соответствие требованиям отнесения  к категориям субъектов малого и среднего предпринимательств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оответ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за исключением активов акционерных инвестиционных фондов и закрытых паевых инвестиционных фондов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остаточная стоимость основных средств и нематериальных активов) за предшествующий календар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left="48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Подпись заявителя</w:t>
      </w:r>
      <w:r>
        <w:rPr>
          <w:sz w:val="28"/>
          <w:szCs w:val="28"/>
        </w:rPr>
        <w:t xml:space="preserve">             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его полномочного представителя      Ф.И.О. и подпись 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___________________20____ г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реализации преимущественного прав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приобретение арендуемого  муниципального имущества</w:t>
      </w:r>
    </w:p>
    <w:p>
      <w:pPr>
        <w:pStyle w:val="Normal"/>
        <w:jc w:val="center"/>
        <w:rPr/>
      </w:pPr>
      <w:r>
        <w:rPr>
          <w:b w:val="false"/>
          <w:szCs w:val="24"/>
        </w:rPr>
        <w:t>муниципального образования  сельское поселение «Деревня Порослицы»</w:t>
      </w:r>
      <w:r>
        <w:rPr>
          <w:b w:val="false"/>
          <w:sz w:val="28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для юридических лиц – полное наименование юридического лица, для предпринимателей, осуществляющих свою деятельность без образования юридического лица – фамилия, имя, отчество, паспортные данные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в лице</w:t>
      </w:r>
      <w:r>
        <w:rPr/>
        <w:t xml:space="preserve"> </w:t>
      </w:r>
      <w:r>
        <w:rPr>
          <w:b w:val="false"/>
          <w:u w:val="single"/>
        </w:rPr>
        <w:t>_______                    _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заявляю о своем волеизъявлении о реализации преимущественного права на  приобретение по рыночной стоимости арендуемого муниципального  имущества</w:t>
      </w:r>
      <w:r>
        <w:rPr/>
        <w:t>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наименование имущества, его основные характеристики/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местонахождение:</w:t>
      </w:r>
      <w:r>
        <w:rPr/>
        <w:t xml:space="preserve">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" соответствую (согласно заявлению о соответствии арендатора 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 ").</w:t>
      </w:r>
    </w:p>
    <w:p>
      <w:pPr>
        <w:pStyle w:val="TextBody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ведения о предмете выкупа арендуемого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/>
          <w:b w:val="false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. Срок аренды (срок пользования муниципальным имуществом)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, номер договора (договоров)</w:t>
      </w:r>
    </w:p>
    <w:p>
      <w:pPr>
        <w:pStyle w:val="Normal"/>
        <w:jc w:val="both"/>
        <w:rPr/>
      </w:pPr>
      <w:r>
        <w:rPr>
          <w:szCs w:val="24"/>
        </w:rPr>
        <w:t>2. Внесение платежей по арендной плате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/за весь период аренды</w:t>
      </w:r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Площадь арендуемого имущества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рядок оплаты приобретаемого арендуемого имущества</w:t>
      </w:r>
      <w:r>
        <w:rPr>
          <w:sz w:val="28"/>
        </w:rPr>
        <w:t xml:space="preserve"> 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</w:t>
      </w:r>
      <w:r>
        <w:rPr>
          <w:sz w:val="22"/>
          <w:szCs w:val="22"/>
        </w:rPr>
        <w:t>/единовременно или в рассрочку, срок рассрочки оплаты/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Принимая решение о реализации преимущественного права на приобретение арендуемого имущества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ОБЯЗУЮСЬ:</w:t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В случае предоставления преимущественного права на приобретение арендуемого имущества заключить с Продавцом договор купли-продажи в течение 30-ти дней с даты получения  проекта и уплатить Продавцу стоимость имуществ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Адрес, по которому Заявителю следует направлять извещение о принятом решении Администрацией МО сельское поселение «Деревня Порослицы»___________________________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его полномочного представителя)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/               телефоны</w:t>
      </w:r>
      <w:r>
        <w:rPr>
          <w:rFonts w:cs="Times New Roman" w:ascii="Times New Roman" w:hAnsi="Times New Roman"/>
          <w:sz w:val="28"/>
          <w:szCs w:val="28"/>
        </w:rPr>
        <w:t xml:space="preserve">_______________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/подпись/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 201_ г.                      м.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дата подачи заявления/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Заявку принял:</w:t>
      </w:r>
      <w:r>
        <w:rPr>
          <w:sz w:val="30"/>
          <w:szCs w:val="30"/>
        </w:rPr>
        <w:t>___________     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)</w:t>
        <w:tab/>
        <w:tab/>
        <w:t xml:space="preserve">           (Ф.И.О.,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ОТЧУЖДЕНИЯ НЕДВИЖИМ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, НАХОДЯЩЕГОСЯ В МУНИЦИПАЛЬНОЙ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РЕНДУЕМОГО СУБЪЕКТАМИ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й и документов 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интересованных лиц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обращения специалист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ля исполнен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оверка документов на соответств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┤</w:t>
      </w:r>
      <w:r>
        <w:rPr>
          <w:rFonts w:eastAsia="Courier New"/>
        </w:rPr>
        <w:t xml:space="preserve">     </w:t>
      </w:r>
      <w:r>
        <w:rPr/>
        <w:t>предъявляемым требованиям     ├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ь соответствует │       │Заявитель не соответствует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ляемым требованиям│       │предъявляемым требованиям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ценка рыночной стоимости│       │         Отказ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я        │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 условиях приватизации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упли-продажи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Е (БЕЗДЕЙСТВИЕ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ег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. муниципального служа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, со ссылками на пунк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&lt;*&gt;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C55787D0B7231853D43F2ACE4FA8970C31BBE2D3B0F7CB175BCA3C8A83EAD569BF77CA3C351DF5F05E677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>Тележинская О.В.</dc:creator>
  <dc:description/>
  <dc:language>en-US</dc:language>
  <cp:lastModifiedBy>User</cp:lastModifiedBy>
  <cp:lastPrinted>2019-04-03T15:33:00Z</cp:lastPrinted>
  <dcterms:modified xsi:type="dcterms:W3CDTF">2019-04-12T04:34:00Z</dcterms:modified>
  <cp:revision>2</cp:revision>
  <dc:subject/>
  <dc:title/>
</cp:coreProperties>
</file>