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к Постановлению администрации 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 СП «Деревня Порослицы»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6 от 20.09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lang w:eastAsia="ru-RU"/>
        </w:rPr>
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 «ДЕРЕВНЯ ПОРОСЛИ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lang w:eastAsia="ru-RU"/>
        </w:rPr>
        <w:t>МУНИЦИПАЛЬНОГО РАЙОНА «ЮХНОВСКИЙ РАЙОН» НА 2018 – 2020 ГОД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018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highlight w:val="yellow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highlight w:val="yellow"/>
          <w:lang w:eastAsia="ru-RU"/>
        </w:rPr>
        <w:t>«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Деревня Порослицы» на 2018 – 2020 годы»</w:t>
      </w:r>
    </w:p>
    <w:p>
      <w:pPr>
        <w:pStyle w:val="Normal"/>
        <w:spacing w:lineRule="atLeast" w:line="276" w:before="0" w:after="28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58"/>
        <w:gridCol w:w="8045"/>
      </w:tblGrid>
      <w:tr>
        <w:trPr>
          <w:trHeight w:val="2157" w:hRule="atLeast"/>
        </w:trPr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 разработк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еральный план сельского поселения.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землепользования и застройки (далее - ПЗЗ) сельского поселения</w:t>
            </w:r>
          </w:p>
        </w:tc>
      </w:tr>
      <w:tr>
        <w:trPr>
          <w:trHeight w:val="180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заказчика и разработчика Муниципальной программы, их местонахождение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 xml:space="preserve">Администрация МО сельское поселение «Деревня Порослицы», Калужская область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хновский район, д. Порослицы, ул. Зеленая, д. 21.</w:t>
            </w:r>
          </w:p>
        </w:tc>
      </w:tr>
      <w:tr>
        <w:trPr>
          <w:trHeight w:val="129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создания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spacing w:lineRule="auto" w:line="240" w:before="0" w:after="0"/>
              <w:ind w:left="20" w:right="16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Количество населенных пунктов МО СП « Деревня Порослицы», сведения о границах которых внесены в Единый государственный реестр недвижимости  7 шт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МО СП «Деревня Порослицы» 7 шт.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реализации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2018 – 2020 годы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ы и источники  финансирования Муниципальной п</w:t>
            </w:r>
            <w:r>
              <w:rPr/>
              <w:t>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664"/>
              <w:gridCol w:w="1104"/>
              <w:gridCol w:w="1557"/>
              <w:gridCol w:w="1070"/>
              <w:gridCol w:w="773"/>
            </w:tblGrid>
            <w:tr>
              <w:trPr>
                <w:trHeight w:val="90" w:hRule="atLeast"/>
              </w:trPr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/>
                  </w:pPr>
                  <w:r>
                    <w:rPr/>
                    <w:t xml:space="preserve">Объемы финансирования программы за счет всех источников финансирования 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годам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за счет всех источников финансир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7996,09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7996,09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средства бюджета муниципального образ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799,69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799,69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5899,03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5899,03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)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Обеспечение условий для планировки территорий сельского поселен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ли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промышленности</w:t>
      </w:r>
      <w:r>
        <w:rPr>
          <w:rFonts w:cs="Times New Roman" w:ascii="Times New Roman" w:hAnsi="Times New Roman"/>
          <w:color w:val="333333"/>
          <w:sz w:val="26"/>
          <w:szCs w:val="26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земли особ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храняемы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территорий и объектов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сельскохозяйственного назначения, за исключением сельскохозяйственных уго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ичество населенных пунктов на территории поселения-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ерриториальных зон в сельском поселении -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7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</w:t>
      </w:r>
      <w:r>
        <w:rPr>
          <w:b/>
          <w:sz w:val="26"/>
          <w:szCs w:val="26"/>
        </w:rPr>
        <w:t xml:space="preserve"> Цели, задачи и индикаторы достижения целей и решения задач программы, конечные результаты реализации программы, 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фере реализации Муниципальной программы администрация МО сельское поселение «Деревня Порослицы» руководствуется Градостроит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, Генерального плана и ПЗЗ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Муниципальной программ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создания условий для планировки территорий муниципальных образ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/>
      </w:pPr>
      <w:r>
        <w:rPr/>
        <w:t>Задачи программы: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/>
      </w:pPr>
      <w:r>
        <w:rPr/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/>
      </w:pPr>
      <w:r>
        <w:rPr/>
        <w:t>3)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/>
      </w:pPr>
      <w:r>
        <w:rPr/>
        <w:t>4)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ые показатели Муниципальной программ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ение сведений в Единый государственный реестр недвижимости (ЕГРН) границ населенных пунктов и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границ территориальных зо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ами Программы к 2020 году должны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2" w:firstLine="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беспечение условий для планировки территори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- 2018-2020 годы, в 3 этапа,  каждый этап равен одному финансовому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ндикаторах программы и их знач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49"/>
        <w:gridCol w:w="903"/>
        <w:gridCol w:w="798"/>
        <w:gridCol w:w="850"/>
        <w:gridCol w:w="84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18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программ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 xml:space="preserve">Количество населенных пунктов МО СП «Деревня Порослицы», сведения о границах которых внесены в Единый государственный реестр недвижимости, ш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МО СП «Деревня Порослицы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, 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(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257"/>
        <w:gridCol w:w="1530"/>
        <w:gridCol w:w="1560"/>
        <w:gridCol w:w="2054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47996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4799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 источникам финансирования, 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4799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1479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15899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1589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разработка землеустроительной документации по описанию границ населенных пунктов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разработка землеустроительной документации по описанию границ территориальных з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ие сведений в Единый государственный реестр недвижимости (ЕГРН) границ населенных пунктов и границ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территориальных зо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151F03B36E1E6DB61C2064B2984EFB3174C22227FB1402754576788A9CE647A70EF354E5D917B590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1:00Z</dcterms:created>
  <dc:creator>Ekonom90</dc:creator>
  <dc:description/>
  <dc:language>en-US</dc:language>
  <cp:lastModifiedBy>Redaktor</cp:lastModifiedBy>
  <cp:lastPrinted>2018-09-24T16:16:00Z</cp:lastPrinted>
  <dcterms:modified xsi:type="dcterms:W3CDTF">2019-01-18T06:31:00Z</dcterms:modified>
  <cp:revision>2</cp:revision>
  <dc:subject/>
  <dc:title/>
</cp:coreProperties>
</file>