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/>
        <w:jc w:val="lef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е поселение «Деревня Порослицы»  расположено на территории Юхновского района Калужской области. Административный центр сельского поселения – Деревня Порослицы находится в 30 км к юго-востоку от города Юхнова, 45 км к северо-западу от г. Калуги. Через сельское поселение проходят автодороги регионального значения «Павлищево-Павлищев Бор», «"Вязьма - Калуга" - Павлищево-Порослица-Выползово». В состав сельского поселения «Деревня Порослицы»  входят следующие населенные пункты: деревни: дер. Порослицы, дер. Выползово, дер. Еремино, дер. Околенск, дер. Губановка, дер. Травкино, с. Санатория «Павлищев Бор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 xml:space="preserve">Площадь сельского поселения составляет </w:t>
      </w:r>
      <w:r>
        <w:rPr>
          <w:sz w:val="26"/>
          <w:szCs w:val="26"/>
        </w:rPr>
        <w:t>5155,31</w:t>
      </w:r>
      <w:r>
        <w:rPr>
          <w:bCs/>
          <w:sz w:val="26"/>
          <w:szCs w:val="26"/>
        </w:rPr>
        <w:t>га, численность населения 524 человека.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артографическое описание границ сельского поселения «Деревня Порослицы»: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севере - на северо-восток</w:t>
      </w:r>
      <w:r>
        <w:rPr>
          <w:b w:val="false"/>
          <w:sz w:val="26"/>
          <w:szCs w:val="26"/>
        </w:rPr>
        <w:t xml:space="preserve"> по реке Теча от перекрестка дорог на Еремино и Чемоданово до пересечения с границей Юхновского и Дзержинского районов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востоке - на юго-восток</w:t>
      </w:r>
      <w:r>
        <w:rPr>
          <w:b w:val="false"/>
          <w:sz w:val="26"/>
          <w:szCs w:val="26"/>
        </w:rPr>
        <w:t xml:space="preserve"> по границе Юхновского и Дзержинского районов до северной границы д. Нестеровка, где расположена узловая точка пересечения границ Юхновского, Дзержинского и Бабынинского районов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юге - на запад</w:t>
      </w:r>
      <w:r>
        <w:rPr>
          <w:b w:val="false"/>
          <w:sz w:val="26"/>
          <w:szCs w:val="26"/>
        </w:rPr>
        <w:t xml:space="preserve"> по границе Юхновского и Бабынинского районов от д. Нестеровка до дороги Порослицы - Павлищево, далее на северо-запад до границы национального парка "Угра", далее на юго-запад вдоль границы парка до реки Теча, на юго-запад и запад по реке Теча до западной границы лесного квартала N 81 Юхновского лесничества, далее на север по западным границам лесных кварталов N 81, 78 Юхновского лесничества до северной границы лесного квартала N 78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98" w:right="749" w:gutter="0" w:header="426" w:top="672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>На западе - на восток</w:t>
      </w:r>
      <w:r>
        <w:rPr>
          <w:b w:val="false"/>
          <w:sz w:val="26"/>
          <w:szCs w:val="26"/>
        </w:rPr>
        <w:t xml:space="preserve"> по северным границам лесных кварталов N 78, 79 Юхновского лесничества, пересекая дорогу Солопихино - Павлищево, до реки Теча, далее на северо-восток по реке Теча до южной границы д. Екатериновка, далее, пересекая дорогу Екатериновка - Порослицы, на север вдоль восточной границы д. Екатериновка, пересекая дорогу Екатериновка - Еремино, по западным границам лесных кварталов N 106, 105, 103 Юхновского лесничества и реке Теча до границы Юхновского и Дзержинского район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ое использование территории сельского поселения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е поселение «Деревня Порослицы»  расположено на территории Юхновского района Калужской области. Административный центр сельского поселения – Деревня Порослицы находится в 30 км к юго-востоку от города Юхнов, 45 км к северо-западу от г. Калуги. Через сельское поселение проходят автодороги регионального значения «Павлищево-Павлищев Бор», «"Вязьма - Калуга" - Павлищево-Порослица-Выползово». В состав сельского поселения «Деревня Порослицы»  входят следующие населенные пункты: деревни: дер. Порослицы, дер. Выползово, дер. Еремино, дер. Околенск, дер. Губановка, дер. Травкино, с. Санатория «Павлищев Бор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 xml:space="preserve">Площадь сельского поселения составляет </w:t>
      </w:r>
      <w:r>
        <w:rPr>
          <w:sz w:val="26"/>
          <w:szCs w:val="26"/>
        </w:rPr>
        <w:t>5155,31</w:t>
      </w:r>
      <w:r>
        <w:rPr>
          <w:bCs/>
          <w:sz w:val="26"/>
          <w:szCs w:val="26"/>
        </w:rPr>
        <w:t>га, численность населения 505 человек.</w:t>
      </w:r>
    </w:p>
    <w:p>
      <w:pPr>
        <w:pStyle w:val="Heading3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евое назначение земель сельского поселения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временное распределение земель по категориям сельского поселения представлено в таблице.</w:t>
      </w:r>
    </w:p>
    <w:p>
      <w:pPr>
        <w:pStyle w:val="Heading"/>
        <w:suppressAutoHyphens w:val="true"/>
        <w:spacing w:lineRule="auto" w:line="360"/>
        <w:ind w:firstLine="708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31"/>
        <w:gridCol w:w="1846"/>
        <w:gridCol w:w="18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5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2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лесного фо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9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водного фо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запа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33</w:t>
            </w:r>
          </w:p>
        </w:tc>
      </w:tr>
    </w:tbl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          </w:t>
      </w:r>
      <w:r>
        <w:rPr>
          <w:b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</w:rPr>
              <w:t>Название зон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6,3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Порослицы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Выполз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р. Еремино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2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коленск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5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Губан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Травки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Санатория «Павлищев Бор»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Новокулиги (Кулиги)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1</w:t>
            </w:r>
          </w:p>
        </w:tc>
      </w:tr>
    </w:tbl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/>
      </w:pPr>
      <w:r>
        <w:rPr>
          <w:sz w:val="26"/>
          <w:szCs w:val="26"/>
          <w:lang w:val="ru-RU"/>
        </w:rPr>
        <w:t>Культурно-бытовое обслуживание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TextBody"/>
        <w:suppressAutoHyphens w:val="true"/>
        <w:ind w:firstLine="720"/>
        <w:rPr/>
      </w:pPr>
      <w:r>
        <w:rPr>
          <w:sz w:val="26"/>
          <w:szCs w:val="26"/>
        </w:rPr>
        <w:t>Муниципальное образование «Деревня Порослицы»  обладает системой предприятий культурно-бытового обслуживания на среднем уровн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разование и воспит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Детские дошкольные учреждения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Д</w:t>
      </w:r>
      <w:r>
        <w:rPr>
          <w:sz w:val="26"/>
          <w:szCs w:val="26"/>
        </w:rPr>
        <w:t xml:space="preserve">етского сада на территории муниципального образования нет – в здании школы дошкольная группа, посещаемость 13 че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6"/>
          <w:szCs w:val="26"/>
        </w:rPr>
        <w:t xml:space="preserve">Общеобразовательные школы. </w:t>
      </w:r>
      <w:r>
        <w:rPr>
          <w:sz w:val="26"/>
          <w:szCs w:val="26"/>
        </w:rPr>
        <w:t>На территории муниципального образования «Деревня Порослицы» расположена МКОУ "Средняя общеобразовательная школа" по адресу дер. Порослицы, ул. Зеленая, д.20. Здание типовое, 2-х этажное панельное, 1998 года постройки, процент износа 15%, техническое состояние удовлетворительное. Проектная вместимость – 120 мест, фактическая – 40 чел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нешкольные учреждения. </w:t>
      </w:r>
      <w:r>
        <w:rPr>
          <w:sz w:val="26"/>
          <w:szCs w:val="26"/>
        </w:rPr>
        <w:t xml:space="preserve">В настоящее время на территории муниципального образования учреждений такой направленности нет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уги образовательных учреждений более высокого ранга население получает в г.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алуга, Юхнов, Смоленск и  Москв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здравоохранения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муниципального образования расположен один фельдшерско-акушерский пункт в дер. Порослицы, ул. Зеленая, д.21 количество обслуживающего персонала – 2 человека. Здание отдельное, деревянное, обложенное кирпичом, процент износа 15%, техническое состояние удовлетворительное.  Медицинские услуги более высокого ранга население получает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алуга и г. Юхнов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культур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поселения расположен 1 Сельский дом культуры (СДК) в дер. Порослицы, ул. Спортивная, д.6. Здание кирпичное, 1990 года постройки,  </w:t>
      </w:r>
      <w:r>
        <w:rPr>
          <w:sz w:val="26"/>
          <w:szCs w:val="26"/>
        </w:rPr>
        <w:t>техническое состояние удовлетворительное, вместимость проектная – 200 че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здании Дома культуры располагается библиотека, количество книжного фонда 8050 книг.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ртивные сооруж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ется футбольное поле в дер. Порослицы.</w:t>
        <w:tab/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отдыха и туризма</w:t>
      </w:r>
    </w:p>
    <w:p>
      <w:pPr>
        <w:pStyle w:val="TextBodyIndent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Санаторий «Павлищев Бор» - местоположение с. Санатория «Павлищев Бор». Не действующий, необходима реконструкция.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торговли представлены 3 объектами розничной торговли: дер. Порослицы – 2, с. Санатория «Павлищев Бор» - 1.</w:t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почтовой связи</w:t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очтовое отделение расположено в с. Санатория «Павлищев Бор»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Поскольку территория сельского поселения не попадает в радиус обслуживания ПЧ, в сельском поселении создана добровольная пожарная команда (ДПД) – 3 чел, оснащенная пожарной бочкой – 4 тон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ичество водонапорных башен в поселении – 4, 1 башня  в дер. Еремино оборудована приспособлением для забора воды пожарными автомобилями. Пирсов для забора воды нет, пожарный гидрант в с.Санатория «Павлищев Бор»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Анализ транспортного обслуживания территории</w:t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ие транспортно-экономические связи сельского поселения «Деревня Порослицы» осуществляются автомобильным транспорт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ранспортные связи административного центра сельского поселения «Деревня Порослицы» обеспечивают дороги регионального значения общего пользования «Павлищево-Павлищев Бор», «"Вязьма - Калуга" - Павлищево-Порослица-Выползово»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8"/>
        <w:gridCol w:w="1866"/>
        <w:gridCol w:w="1498"/>
        <w:gridCol w:w="1477"/>
        <w:gridCol w:w="1227"/>
      </w:tblGrid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дор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автомобильных дорог общего пользования, к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хнической катег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ирина,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, шт/пм</w:t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«Павлищево-Павлищев Бор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«"Вязьма - Калуга" - Павлищево-Порослица-Выползов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Автодороги, находящиеся в собственности </w:t>
      </w:r>
      <w:r>
        <w:rPr>
          <w:b/>
          <w:bCs/>
          <w:iCs/>
          <w:lang w:val="en-US"/>
        </w:rPr>
        <w:t>MP</w:t>
      </w:r>
      <w:r>
        <w:rPr>
          <w:b/>
          <w:bCs/>
          <w:iCs/>
        </w:rPr>
        <w:t xml:space="preserve"> «Юхновского район»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98"/>
        <w:gridCol w:w="763"/>
        <w:gridCol w:w="700"/>
        <w:gridCol w:w="783"/>
        <w:gridCol w:w="888"/>
        <w:gridCol w:w="969"/>
        <w:gridCol w:w="1024"/>
        <w:gridCol w:w="1024"/>
        <w:gridCol w:w="1388"/>
      </w:tblGrid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м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а/дорожного покрытия, к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труб и искуст. сооруж. Шт/п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мостов шт/ п.м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80" w:right="-59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57" w:right="-8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35" w:right="-3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, це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бень грави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35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80" w:right="-5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«Порослицы- Екатериновка»-Губано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80" w:right="-59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урбатово-Павлищев Бо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женность улиц сельского поселения «Деревня Порослицы» </w:t>
      </w:r>
    </w:p>
    <w:p>
      <w:pPr>
        <w:pStyle w:val="Normal"/>
        <w:tabs>
          <w:tab w:val="clear" w:pos="708"/>
          <w:tab w:val="left" w:pos="3194" w:leader="none"/>
        </w:tabs>
        <w:suppressAutoHyphens w:val="true"/>
        <w:jc w:val="right"/>
        <w:rPr>
          <w:i/>
          <w:i/>
        </w:rPr>
      </w:pPr>
      <w:r>
        <w:rPr>
          <w:i/>
        </w:rPr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992"/>
        <w:gridCol w:w="2722"/>
        <w:gridCol w:w="1633"/>
      </w:tblGrid>
      <w:tr>
        <w:trPr>
          <w:trHeight w:val="48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чно-дорожной сет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  <w:br/>
              <w:t>км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  <w:br/>
              <w:t>дороги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Порослицы</w:t>
            </w:r>
          </w:p>
        </w:tc>
      </w:tr>
      <w:tr>
        <w:trPr>
          <w:trHeight w:val="372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есант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 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еле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еле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0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лне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портив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Труд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Санатория «Павлищев Бор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снов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Губан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аре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Выполз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адов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Ерем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ес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Околенс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а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Травк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Тих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4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/>
      </w:pPr>
      <w:r>
        <w:rPr>
          <w:sz w:val="26"/>
          <w:szCs w:val="26"/>
        </w:rPr>
        <w:t>Автобусные маршруты, проходящие по территории сельского поселения, в основном, обслуживаются машинами Юхновского предприятия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Имеется два автобусных маршрута: «г. Калуга – дер. Выползово», протяженностью 65 км; «г. Юхнов – д. Выползово», протяженностью 42 к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автозаправочных станций нет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елезнодорожный транспорт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й транспорт отсутствует, ближайшая железнодорожная станция – ст. Мятлево (Износковский район) на расстоянии 36 км.</w:t>
      </w:r>
    </w:p>
    <w:p>
      <w:pPr>
        <w:pStyle w:val="Heading1"/>
        <w:ind w:firstLine="708"/>
        <w:rPr/>
      </w:pPr>
      <w:r>
        <w:rPr/>
        <w:t xml:space="preserve"> </w:t>
      </w:r>
      <w:r>
        <w:rPr/>
        <w:t>Социально-экономическая характеристика сельского поселения</w:t>
      </w:r>
    </w:p>
    <w:p>
      <w:pPr>
        <w:pStyle w:val="Heading3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е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стоянное население муниципального образования на 01.01.2018 года составляет 505  чел. Демографическая ситуация, сложившаяся за последние годы, характеризуется уменьшением численности населения.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намика численности населения по сельскому поселению, чел.</w:t>
      </w:r>
    </w:p>
    <w:p>
      <w:pPr>
        <w:pStyle w:val="Normal"/>
        <w:suppressAutoHyphens w:val="tru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7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8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нализ динамики численности населения показал, что за десятилетний период численность населения уменьшилась (на 25 человек). 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По прогнозу численность населения в дальнейшем должна уменьшиться. 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Основную роль в изменении численности населения играет естественное и механическое движение. Характерной особенностью миграционного поведения населения последних лет является его высокая подвижность. Увеличение миграционного оборота происходило за счет повышения числа прибывших и уменьшение убывших.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ельском поселении в течение последних шести лет естественное движение населения характеризуется отрицательным приростом. Ежегодная естественная убыль населения за период 2007-2012 г. составляет от 1 до 12 человек в год, а механическое движение населения характеризуется  положительными показателями.</w:t>
      </w:r>
    </w:p>
    <w:p>
      <w:pPr>
        <w:pStyle w:val="Heading3"/>
        <w:suppressAutoHyphens w:val="true"/>
        <w:ind w:right="3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Экономическая база и занятость населения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 xml:space="preserve">Доля трудоспособного населения от  общей численности составила 62%. 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учитывать характеристики и структуру незанятого населения. К незанятому населению относятся: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 в трудоспособном возрасте, обучающиеся в старших классах дневных школ, училищах, техникумах и высших учебных заведениях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пенсионеры льготных категорий в трудоспособном возрасте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инвалиды I и II группы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е, зарегистрированные в службе занятости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трудоспособного возраста не зарегистрированные в службе занятости, но ищущие работу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чтенные безработные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е хозяйки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>Трудоспособное население сельского поселения занято в различных отраслях экономики: промышленной, сельскохозяйственной и лесной, строительной. Но основная отрасль – сельскохозяйственная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местами приложения труда являются предприятия городов  Юхнов, Калуга, а так же предприятия и объекты: ООО «Завет Ильича», магазины, библиотека, Дом культуры, школа, ФАП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>Экономическая база сельского поселения представлена предприятиями различных форм собственности. По отраслевому и функциональному виду деятельности предприятия сельского поселения можно разделить на: сельскохозяйственные, торговые и прочие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  представлен перечень предприятий и организаций, расположенных и осуществляющих свою деятельность на территории МО СП «Деревня Порослицы»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33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59"/>
        <w:gridCol w:w="2823"/>
        <w:gridCol w:w="1750"/>
        <w:gridCol w:w="1866"/>
      </w:tblGrid>
      <w:tr>
        <w:trPr>
          <w:trHeight w:val="11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филь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имечание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6"/>
                <w:szCs w:val="26"/>
              </w:rPr>
              <w:t xml:space="preserve">ООО «Завет Ильича», </w:t>
            </w:r>
            <w:r>
              <w:rPr/>
              <w:t>дер. Порослицы, дер. Ереми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ение связи, с. Санатория «Павлищев Бор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ФАП, дер. Порослицы, ул. Зеленая, д.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Магазины </w:t>
            </w:r>
          </w:p>
          <w:p>
            <w:pPr>
              <w:pStyle w:val="Normal"/>
              <w:ind w:right="33" w:hanging="0"/>
              <w:rPr/>
            </w:pPr>
            <w:r>
              <w:rPr/>
              <w:t>дер. Порослицы -2, с. Санатория «Павлищев Бор»-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птово-розничная торгов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Библиотека, дер. Порослицы, ул. Спортивная, д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ДК, дер. Порослицы, ул. Спортивная, д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, дер. Порослиц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осударственное управ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Heading2"/>
        <w:ind w:right="33" w:hanging="0"/>
        <w:rPr/>
      </w:pPr>
      <w:r>
        <w:rPr/>
        <w:t xml:space="preserve">  </w:t>
      </w:r>
      <w:r>
        <w:rPr/>
        <w:t>Инженерно-техническая база</w:t>
      </w:r>
    </w:p>
    <w:p>
      <w:pPr>
        <w:pStyle w:val="Heading3"/>
        <w:ind w:right="33" w:hanging="0"/>
        <w:jc w:val="center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Водоснабжение и водоотвед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/>
      </w:pPr>
      <w:r>
        <w:rPr>
          <w:sz w:val="26"/>
          <w:szCs w:val="26"/>
        </w:rPr>
        <w:t>Централизованная система водоснабжения расположена в дер. Порослицы, с. Санатория «Павлищев Бор» и осуществляется из артезианских скважин. Артскважины работают через водонапорные башни в сеть.</w:t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опроводные сети с износом 70% расположены в с. Санатория «Павлищев Бор», в дер. Порослицы сети  обслуживает ГП «Калуга Облводоканал» - была  реконструкция. Водопроводные сети из полиэтиленовых и чугунных труб. Сооружения водоподготовки отсутствуют. Количество всех водонапорных башен - 5, башни Рожновского типа. Водонапорная башня в дер. Еремино оборудована пожарным выходом для забора воды пожарными автомобилями.</w:t>
      </w:r>
      <w:r>
        <w:rPr/>
        <w:t xml:space="preserve"> </w:t>
      </w:r>
      <w:r>
        <w:rPr>
          <w:sz w:val="26"/>
          <w:szCs w:val="26"/>
        </w:rPr>
        <w:t>Зона санитарной охраны первого пояса артезианской скважины выдержана. В настоящее время проект зон санитарной охраны второго и третьего поясов отсутствует.</w:t>
      </w:r>
    </w:p>
    <w:p>
      <w:pPr>
        <w:pStyle w:val="Normal"/>
        <w:shd w:fill="FFFFFF" w:val="clear"/>
        <w:spacing w:lineRule="auto" w:line="360"/>
        <w:ind w:left="10" w:right="33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остальных населенных пунктах в настоящее время отсутствует централизованная система водоснабжения. Децентрализованные (локальные) системы водоснабжения представлены в основном колодцами. 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ализация с. Санатория «Павлищев Бор» (самотечный коллектор) протяженность 2,1 км. Очистные сооружения представлены  станцией биологической очистки, производительностью 200</w:t>
      </w:r>
      <w:r>
        <w:rPr/>
        <w:t xml:space="preserve"> </w:t>
      </w:r>
      <w:r>
        <w:rPr>
          <w:sz w:val="26"/>
          <w:szCs w:val="26"/>
        </w:rPr>
        <w:t>куб. м. в сутки, сброс очистных стоков производится в р. Теча. Так же канализация и очистные сооружения в дер. Порослицы.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/>
      </w:pPr>
      <w:r>
        <w:rPr>
          <w:sz w:val="26"/>
          <w:szCs w:val="26"/>
        </w:rPr>
        <w:t xml:space="preserve">В остальных населенных пунктах канализация отсутствует. 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тивопожарных водоемов – 8, пирсов для забора воды нет.</w:t>
      </w:r>
    </w:p>
    <w:p>
      <w:pPr>
        <w:pStyle w:val="Heading3"/>
        <w:jc w:val="center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Газоснабжение и теплоснаб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 территории сельского поселения газифицированы 4  населенных пункта от ГРС Порослица: дер. Порослицы, Еремино, Выползово, с. Санатория «Павлищев Бор», остальные населенные пункты не газифицированы.  В дер. Порослицы и с. Санатория «Павлищев Бор» есть котельные. Котельная, расположенная в с. Санатория «Павлищев Бор», законсервирована.</w:t>
      </w:r>
      <w:r>
        <w:rPr/>
        <w:t xml:space="preserve"> </w:t>
      </w:r>
      <w:r>
        <w:rPr>
          <w:sz w:val="26"/>
          <w:szCs w:val="26"/>
        </w:rPr>
        <w:t>Существующая индивидуальная застройка обеспечивается теплом от индивидуальных газовых котлов (АОГВ). В не газифицированных населенных пунктах в быту население использует сжиженный  баллонный газ, отопление печное.</w:t>
      </w:r>
    </w:p>
    <w:p>
      <w:pPr>
        <w:pStyle w:val="Heading3"/>
        <w:jc w:val="center"/>
        <w:rPr/>
      </w:pPr>
      <w:r>
        <w:rPr>
          <w:sz w:val="24"/>
          <w:lang w:val="ru-RU"/>
        </w:rPr>
        <w:t>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снабжение сельского поселения осуществляется от ПС «Щелканово» по ВЛ-10 кВ №7 ПС 35/10 «Щелканово». На территории сельского поселения не расположены электроподстанции. Резервное питание социально значимых объектов, таких как школа, ФАП, котельная подходит по ВЛ-10 кВ № 2 ПС35/10 «Щелканово». Водозабор резервного питания не имеет. Электроснабжение центральной усадьбы (быт и производство) осуществляет от семи трансформаторных подстанций 10/0,4кВ установленной мощностью 2150 кВА. Все  ТП-10/0,4 кВ находятся в хорошем состоянии. Резервом мощности обладают две ЗТП-10/0,4 кВ, КТП-10/0,4 кВ и составляет 475 кВА. Воздушные линии электропередачи 0,4 кВ загружены на 90% пропускной способности и нуждаются в частичной реконструкции.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распределительные сети 10 и 6 кВ разветвленные и имеют большую протяжен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Потребителями электроэнергии на рассматриваемой территории являются население, сельскохозяйственные потребители и объекты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/>
      </w:pPr>
      <w:r>
        <w:rPr>
          <w:sz w:val="26"/>
          <w:szCs w:val="26"/>
        </w:rPr>
        <w:t>Распределение электроэнергии потребителям производится через распределительные пункты и трансформаторные подстан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Телефониз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лефонная связь Юхновского района, как и в целом в России, на протяжении последних 6 лет активно развиваетс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блюдается большой прирост номерной ёмкости АТС, внедрение современных цифровых средств связи и оптико-волоконной техники на линиях связи, развитие сотовой телефонной связ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телефонной связи в сельском поселении «Деревня Порослицы»  предоставляются Калужским филиалом ОАО «Ростелеком», посредством автоматической телефонной станцией типа АТСК 50/200 (далее – АТСК), монтированной емкостью 100 номеров, расположенной в населенном пункте дер. Порослицы.    Техническое состояние оборудования АТСК хорошее. Связь между АТС Юхновского района организована по радиальной схеме с использованием медных кабелей связи и систем передачи.  Количество абонентов – 46, в т. ч. 5 юридических лиц.  </w:t>
      </w:r>
    </w:p>
    <w:p>
      <w:pPr>
        <w:pStyle w:val="Style15"/>
        <w:tabs>
          <w:tab w:val="clear" w:pos="708"/>
          <w:tab w:val="left" w:pos="2680" w:leader="none"/>
        </w:tabs>
        <w:spacing w:lineRule="auto" w:line="360" w:before="1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ы таксофоны в деревнях: Порослицы, Еремино, с. Санатория «Павлищев Бор»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видение и радиофикац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проводного радиовещания на территории дер. Порослицы не предоставляют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эфирного телевизионного и радиовещания на территории дер. Порослицы предоставляет Филиал ФГУП РТРС «Калужский ОРТПЦ». Осуществляется вещание телевизионных программ «Первый канал» (4ТВК), «ТК Россия» (9 ТВК), «Ника-ТВ» (21 ТВК). Телевизионное вещание ведется от ретрансляторов радиотелевизионных передающих станций, расположенных в г. Калуг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эфирного УКВ ЧМ вещания на территории дер. Порослицы предоставляет Филиал ФГУП РТРС «Калужский ОРТПЦ». Осуществляется вещание общегосударственных радиопрограмм, в т. ч. «Радио России» (66,23 МГц), «Маяк» (68,60 МГц). Вещание ведется передатчиками радиопередающих станций, расположенных в г. Калуге. Кроме того на территории населенного пункта возможен прием программ спутникового телевизионного и радиовещ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товая связь</w:t>
      </w:r>
    </w:p>
    <w:p>
      <w:pPr>
        <w:pStyle w:val="TextBodyIndent"/>
        <w:rPr/>
      </w:pPr>
      <w:r>
        <w:rPr>
          <w:sz w:val="26"/>
          <w:szCs w:val="26"/>
        </w:rPr>
        <w:t>Сельское поселение «Деревня Порослицы»  обслуживается отделением почтовой связи, расположенным в г. Юхнов, Юхновский почтамт УФПС Калужской области филиал ФГУП «Почта России». Отделение почты расположено в  с. Санатория «Павлищев Бор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еречень предоставляемых услуг почтовой связи: прием и вручение почтовых отправлений; продажа знаков почтовой оплаты, открыток, печатной продукции; денежные переводы; выплата (доставка) пенсий и социальных пособий; прием коммунальных и других видов платежей; подписка на периодические издания и другие услуги.</w:t>
      </w:r>
    </w:p>
    <w:p>
      <w:pPr>
        <w:pStyle w:val="TextBodyInden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96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851"/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2">
    <w:name w:val="WW8Num2z2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абличный Знак"/>
    <w:qFormat/>
    <w:rPr>
      <w:sz w:val="24"/>
      <w:szCs w:val="24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Editsection">
    <w:name w:val="editsectio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St">
    <w:name w:val="st"/>
    <w:basedOn w:val="Style5"/>
    <w:qFormat/>
    <w:rPr/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(3)_"/>
    <w:qFormat/>
    <w:rPr>
      <w:b/>
      <w:bCs/>
      <w:sz w:val="19"/>
      <w:szCs w:val="19"/>
      <w:lang w:val="en-US" w:eastAsia="en-US" w:bidi="ar-SA"/>
    </w:rPr>
  </w:style>
  <w:style w:type="character" w:styleId="21">
    <w:name w:val="Основной текст (2)_"/>
    <w:qFormat/>
    <w:rPr>
      <w:rFonts w:ascii="Tahoma" w:hAnsi="Tahoma" w:cs="Tahoma"/>
      <w:sz w:val="19"/>
      <w:szCs w:val="19"/>
      <w:lang w:bidi="ar-SA"/>
    </w:rPr>
  </w:style>
  <w:style w:type="character" w:styleId="21pt">
    <w:name w:val="Основной текст (2) + Интервал 1 pt"/>
    <w:qFormat/>
    <w:rPr>
      <w:rFonts w:ascii="Tahoma" w:hAnsi="Tahoma" w:cs="Tahoma"/>
      <w:spacing w:val="20"/>
      <w:sz w:val="19"/>
      <w:szCs w:val="19"/>
      <w:lang w:bidi="ar-SA"/>
    </w:rPr>
  </w:style>
  <w:style w:type="character" w:styleId="21pt1">
    <w:name w:val="Основной текст (2) + Интервал 1 pt1"/>
    <w:qFormat/>
    <w:rPr>
      <w:rFonts w:ascii="Tahoma" w:hAnsi="Tahoma" w:cs="Tahoma"/>
      <w:spacing w:val="20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0">
    <w:name w:val="Основной текст + 10"/>
    <w:qFormat/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character" w:styleId="91">
    <w:name w:val="Основной текст (9)_"/>
    <w:qFormat/>
    <w:rPr>
      <w:b/>
      <w:bCs/>
      <w:sz w:val="33"/>
      <w:szCs w:val="33"/>
      <w:lang w:bidi="ar-SA"/>
    </w:rPr>
  </w:style>
  <w:style w:type="character" w:styleId="101">
    <w:name w:val="Основной текст (10)_"/>
    <w:qFormat/>
    <w:rPr>
      <w:spacing w:val="10"/>
      <w:sz w:val="21"/>
      <w:szCs w:val="21"/>
      <w:lang w:bidi="ar-SA"/>
    </w:rPr>
  </w:style>
  <w:style w:type="character" w:styleId="101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91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10"/>
      <w:sz w:val="20"/>
      <w:szCs w:val="20"/>
    </w:rPr>
  </w:style>
  <w:style w:type="character" w:styleId="11">
    <w:name w:val="Заголовок №1_"/>
    <w:qFormat/>
    <w:rPr>
      <w:b/>
      <w:bCs/>
      <w:sz w:val="24"/>
      <w:szCs w:val="24"/>
      <w:lang w:bidi="ar-SA"/>
    </w:rPr>
  </w:style>
  <w:style w:type="character" w:styleId="Style11">
    <w:name w:val="Основной текст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20"/>
      <w:sz w:val="17"/>
      <w:szCs w:val="17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</w:pPr>
    <w:rPr>
      <w:b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0"/>
      <w:ind w:left="238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hanging="0"/>
    </w:pPr>
    <w:rPr>
      <w:i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665" w:leader="none"/>
      </w:tabs>
      <w:ind w:left="1665" w:hanging="960"/>
    </w:pPr>
    <w:rPr>
      <w:sz w:val="20"/>
      <w:szCs w:val="20"/>
    </w:rPr>
  </w:style>
  <w:style w:type="paragraph" w:styleId="OTCHET00">
    <w:name w:val="OTCHET_00"/>
    <w:basedOn w:val="25"/>
    <w:qFormat/>
    <w:pPr>
      <w:numPr>
        <w:ilvl w:val="0"/>
        <w:numId w:val="0"/>
      </w:numPr>
      <w:tabs>
        <w:tab w:val="left" w:pos="709" w:leader="none"/>
        <w:tab w:val="left" w:pos="1665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Табличный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Обычный + По центру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  <w:outlineLvl w:val="0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b/>
      <w:i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0">
    <w:name w:val="Начало"/>
    <w:basedOn w:val="Heading"/>
    <w:next w:val="Heading"/>
    <w:qFormat/>
    <w:pPr>
      <w:spacing w:lineRule="auto" w:line="360"/>
      <w:outlineLvl w:val="0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360"/>
      <w:ind w:left="720" w:firstLine="709"/>
    </w:pPr>
    <w:rPr/>
  </w:style>
  <w:style w:type="paragraph" w:styleId="2x2gray">
    <w:name w:val="2x2gray"/>
    <w:basedOn w:val="Normal"/>
    <w:qFormat/>
    <w:pPr>
      <w:shd w:fill="FFFFFF" w:val="clear"/>
      <w:spacing w:lineRule="auto" w:line="360" w:before="100" w:after="100"/>
      <w:ind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22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100" w:after="0"/>
      <w:jc w:val="both"/>
    </w:pPr>
    <w:rPr>
      <w:color w:val="00000A"/>
    </w:rPr>
  </w:style>
  <w:style w:type="paragraph" w:styleId="Style2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hanging="700"/>
    </w:pPr>
    <w:rPr>
      <w:b/>
      <w:bCs/>
      <w:sz w:val="26"/>
      <w:szCs w:val="26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18" w:before="180" w:after="840"/>
    </w:pPr>
    <w:rPr>
      <w:b/>
      <w:bCs/>
      <w:sz w:val="33"/>
      <w:szCs w:val="33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2" w:before="120" w:after="300"/>
      <w:jc w:val="center"/>
      <w:outlineLvl w:val="0"/>
    </w:pPr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1:00Z</dcterms:created>
  <dc:creator>Галина</dc:creator>
  <dc:description/>
  <dc:language>en-US</dc:language>
  <cp:lastModifiedBy>Redaktor</cp:lastModifiedBy>
  <cp:lastPrinted>2018-11-20T15:42:00Z</cp:lastPrinted>
  <dcterms:modified xsi:type="dcterms:W3CDTF">2019-01-18T06:31:00Z</dcterms:modified>
  <cp:revision>2</cp:revision>
  <dc:subject/>
  <dc:title>ПРИРОДНЫЕ УСЛОВИЯ</dc:title>
</cp:coreProperties>
</file>