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РОГНОЗ </w:t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 муниципального образования </w:t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>сельское поселение «Деревня Порослицы» на 2018-2020 годы</w:t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а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524 человека.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Порослицы»: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севере - на северо-восток</w:t>
      </w:r>
      <w:r>
        <w:rPr>
          <w:b w:val="false"/>
          <w:sz w:val="26"/>
          <w:szCs w:val="26"/>
        </w:rPr>
        <w:t xml:space="preserve"> по реке Теча от перекрестка дорог на Еремино и Чемоданово до пересечения с границей Юхновского и Дзерж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востоке - на юго-восток</w:t>
      </w:r>
      <w:r>
        <w:rPr>
          <w:b w:val="false"/>
          <w:sz w:val="26"/>
          <w:szCs w:val="26"/>
        </w:rPr>
        <w:t xml:space="preserve"> по границе Юхновского и Дзержинского районов до северной границы д. Нестеровка, где расположена узловая точка пересечения границ Юхновского, Дзержинского и Бабын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юге - на запад</w:t>
      </w:r>
      <w:r>
        <w:rPr>
          <w:b w:val="false"/>
          <w:sz w:val="26"/>
          <w:szCs w:val="26"/>
        </w:rPr>
        <w:t xml:space="preserve"> по границе Юхновского и Бабынинского районов от д. Нестеровка до дороги Порослицы - Павлищево, далее на северо-запад до границы национального парка "Угра", далее на юго-запад вдоль границы парка до реки Теча, на юго-запад и запад по реке Теча до западной границы лесного квартала N 81 Юхновского лесничества, далее на север по западным границам лесных кварталов N 81, 78 Юхновского лесничества до северной границы лесного квартала N 78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западе - на восток</w:t>
      </w:r>
      <w:r>
        <w:rPr>
          <w:b w:val="false"/>
          <w:sz w:val="26"/>
          <w:szCs w:val="26"/>
        </w:rPr>
        <w:t xml:space="preserve"> по северным границам лесных кварталов N 78, 79 Юхновского лесничества, пересекая дорогу Солопихино - Павлищево, до реки Теча, далее на северо-восток по реке Теча до южной границы д. Екатериновка, далее, пересекая дорогу Екатериновка - Порослицы, на север вдоль восточной границы д. Екатериновка, пересекая дорогу Екатериновка - Еремино, по западным границам лесных кварталов N 106, 105, 103 Юхновского лесничества и реке Теча до границы Юхновского и Дзержинского райо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524 человека.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ременное распределение земель по категориям сельского поселения представлено в таблице.</w:t>
      </w:r>
    </w:p>
    <w:p>
      <w:pPr>
        <w:pStyle w:val="Heading"/>
        <w:suppressAutoHyphens w:val="true"/>
        <w:spacing w:lineRule="auto" w:line="360"/>
        <w:ind w:firstLine="708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5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28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90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7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6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3</w:t>
            </w:r>
          </w:p>
        </w:tc>
      </w:tr>
    </w:tbl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</w:t>
      </w: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</w:rPr>
              <w:t>Название зон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,3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орослицы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Выполз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р. Еремино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коленс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уба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равк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Санатория «Павлищев Бор»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Новокулиги (Кулиги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</w:tr>
    </w:tbl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/>
      </w:pP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ревня Порослицы»  обладает системой предприятий культурно-бытового обслуживания на среднем уровн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</w:t>
      </w:r>
      <w:r>
        <w:rPr>
          <w:sz w:val="26"/>
          <w:szCs w:val="26"/>
        </w:rPr>
        <w:t xml:space="preserve">етского сада на территории муниципального образования нет – в здании школы дошкольная группа, посещаемость 13 че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муниципального образования «Деревня Порослицы» расположена МКОУ "Средняя общеобразовательная школа" по адресу дер. Порослицы, ул. Зеленая, д.20. Здание типовое, 2-х этажное панельное, 1998 года постройки, процент износа 15%, техническое состояние удовлетворительное. Проектная вместимость – 120 мест, фактическая – 40 че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 xml:space="preserve">В настоящее время на территории муниципального образования учреждений такой направленности н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Юхнов, Смоленск и  Москв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Main1"/>
        <w:rPr/>
      </w:pPr>
      <w:r>
        <w:rPr>
          <w:sz w:val="26"/>
          <w:szCs w:val="26"/>
        </w:rPr>
        <w:t>В настоящее время на территории муниципального образования расположен один фельдшерско-акушерский пункт в дер. Порослицы, ул. Зеленая, д.21 количество обслуживающего персонала – 2 человека. Здание отдельное, деревянное, обложенное кирпичом, процент износа 15%, техническое состояние удовлетворительное. 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г. Юхнов.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поселения расположен 1 Сельский дом культуры (СДК) в дер. Порослицы, ул. Спортивная, д.6. Здание кирпичное, 1990 года постройки,  </w:t>
      </w:r>
      <w:r>
        <w:rPr>
          <w:sz w:val="26"/>
          <w:szCs w:val="26"/>
        </w:rPr>
        <w:t>техническое состояние удовлетворительное, вместимость проектная – 200 че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здании Дома культуры располагается библиотека, количество книжного фонда 8050 книг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ся футбольное поле в дер. Порослицы.</w:t>
        <w:tab/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отдыха и туризма</w:t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Санаторий «Павлищев Бор» - местоположение с. Санатория «Павлищев Бор». Не действующий, необходима реконструкция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торговли представлены 3 объектами розничной торговли: дер. Порослицы – 2, с. Санатория «Павлищев Бор» - 1.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почтовой связи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очтовое отделение расположено в с. Санатория «Павлищев Бор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команда (ДПД) – 3 чел, оснащенная пожарной бочкой – 4 тон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водонапорных башен в поселении – 4, 1 башня  в дер. Еремино оборудована приспособлением для забора воды пожарными автомобилями. Пирсов для забора воды нет, пожарный гидрант в с.Санатория «Павлищев Бор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Анализ транспортного обслуживания территории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Порослицы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ые связи административного центра сельского поселения «Деревня Порослицы» обеспечивают дороги регионального значения общего пользования «Павлищево-Павлищев Бор», «"Вязьма - Калуга" - Павлищево-Порослица-Выползово»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22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Павлищево-Павлищев Бо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"Вязьма - Калуга" - Павлищево-Порослица-Выползов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763"/>
        <w:gridCol w:w="700"/>
        <w:gridCol w:w="783"/>
        <w:gridCol w:w="888"/>
        <w:gridCol w:w="969"/>
        <w:gridCol w:w="1024"/>
        <w:gridCol w:w="1024"/>
        <w:gridCol w:w="1388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57" w:right="-8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«Порослицы- Екатериновка»-Губан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урбатово-Павлищев Б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енность улиц сельского поселения «Деревня Порослицы» </w:t>
      </w:r>
    </w:p>
    <w:p>
      <w:pPr>
        <w:pStyle w:val="Normal"/>
        <w:tabs>
          <w:tab w:val="clear" w:pos="708"/>
          <w:tab w:val="left" w:pos="3194" w:leader="none"/>
        </w:tabs>
        <w:suppressAutoHyphens w:val="true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992"/>
        <w:gridCol w:w="2722"/>
        <w:gridCol w:w="1633"/>
      </w:tblGrid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Порослицы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есант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лн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портив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ру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Санатория «Павлищев Бо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сн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Губ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Выполз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ад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Ерем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с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Околен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а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Травк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их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Имеется два автобусных маршрута: «г. Калуга – дер. Выползово», протяженностью 65 км; г. Юхнов – д. Выползово, протяженностью 42 к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отсутствует, ближайшая железнодорожная станция – ст. Мятлево (Износковский район) на расстоянии 36 км.</w:t>
      </w:r>
    </w:p>
    <w:p>
      <w:pPr>
        <w:pStyle w:val="Heading1"/>
        <w:ind w:firstLine="708"/>
        <w:rPr/>
      </w:pPr>
      <w:r>
        <w:rPr/>
        <w:t xml:space="preserve"> </w:t>
      </w:r>
      <w:r>
        <w:rPr/>
        <w:t>Социально-экономическая характеристика сельского поселения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остоянное население муниципального образования на 01.01.2017 года составляет 524 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suppressAutoHyphens w:val="tru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12 человек).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прогнозу численность населения в дальнейшем должна уменьшиться. 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Основную роль в изменении численности населения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прибывших и уменьшение убывших.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и в течение последних шести лет естественное движение населения характеризуется отрицательным приростом. Ежегодная естественная убыль населения за период 2007-2012 г. составляет от 1 до 12 человек в год, а механическое движение населения характеризуется  положительными показателями.</w:t>
      </w:r>
    </w:p>
    <w:p>
      <w:pPr>
        <w:pStyle w:val="Heading3"/>
        <w:suppressAutoHyphens w:val="true"/>
        <w:ind w:right="33" w:hanging="0"/>
        <w:jc w:val="center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способного населения от  общей численности составила 62%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– сельскохозяйственная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ООО «Завет Ильича», магазины, библиотека, Дом культуры, школа, ФАП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база сельского поселения представлена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  представлен перечень предприятий и организаций, расположенных и осуществляющих свою деятельность на территории МО СП «Деревня Порослицы»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72"/>
        <w:gridCol w:w="2840"/>
        <w:gridCol w:w="1761"/>
        <w:gridCol w:w="1877"/>
      </w:tblGrid>
      <w:tr>
        <w:trPr>
          <w:trHeight w:val="11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6"/>
                <w:szCs w:val="26"/>
              </w:rPr>
              <w:t xml:space="preserve">ООО «Завет Ильича», </w:t>
            </w:r>
            <w:r>
              <w:rPr/>
              <w:t>дер. Порослицы, дер. Ереми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ение связи, с. Санатория «Павлищев Бор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ФАП, дер. Порослицы, ул. Зеленая, д.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ind w:right="33" w:hanging="0"/>
              <w:rPr/>
            </w:pPr>
            <w:r>
              <w:rPr/>
              <w:t>дер. Порослицы -2, с. Санатория «Павлищев Бор»-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птово-розничная торгов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Библиотека, дер. Порослицы, ул. Спортивная, д.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ДК, дер. Порослицы, ул. Спортивная, д.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, дер. Порослиц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ударственное управ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Heading2"/>
        <w:ind w:right="33" w:hanging="0"/>
        <w:rPr/>
      </w:pPr>
      <w:r>
        <w:rPr/>
        <w:t xml:space="preserve">  </w:t>
      </w:r>
      <w:r>
        <w:rPr/>
        <w:t>Инженерно-техническая база</w:t>
      </w:r>
    </w:p>
    <w:p>
      <w:pPr>
        <w:pStyle w:val="Heading3"/>
        <w:ind w:right="33" w:hanging="0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одоснабжение и водоотвед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система водоснабжения расположена в дер. Порослицы, с. Санатория «Павлищев Бор» и осуществляется из артезианских скважин. Артскважины работают через водонапорные башни в сеть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/>
      </w:pPr>
      <w:r>
        <w:rPr>
          <w:sz w:val="26"/>
          <w:szCs w:val="26"/>
        </w:rPr>
        <w:t>Водопроводные сети с износом 70% расположены в с. Санатория «Павлищев Бор», в дер. Порослицы сети  обслуживает ГП «Калуга Облводоканал» - была  реконструкция. Водопроводные сети из полиэтиленовых и чугунных труб. Сооружения водоподготовки отсутствуют. Количество всех водонапорных башен - 5, башни Рожновского типа. Водонапорная башня в дер. Еремино оборудована пожарным выходом для забора воды пожарными автомобилями.</w:t>
      </w:r>
      <w:r>
        <w:rPr/>
        <w:t xml:space="preserve"> </w:t>
      </w:r>
      <w:r>
        <w:rPr>
          <w:sz w:val="26"/>
          <w:szCs w:val="26"/>
        </w:rPr>
        <w:t>Зона санитарной охраны первого пояса артезианской скважины выдержана. В настоящее время проект зон санитарной охраны второго и третьего поясов отсутствует.</w:t>
      </w:r>
    </w:p>
    <w:p>
      <w:pPr>
        <w:pStyle w:val="Normal"/>
        <w:shd w:fill="FFFFFF" w:val="clear"/>
        <w:spacing w:lineRule="auto" w:line="360"/>
        <w:ind w:left="10" w:right="33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остальных населенных пунктах в настоящее время отсутствует централизованная система водоснабжения. Децентрализованные (локальные) системы водоснабжения представлены в основном колодцами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ализация с. Санатория «Павлищев Бор» (самотечный коллектор) протяженность 2,1 км. Очистные сооружения представлены  станцией биологической очистки, производительностью 200</w:t>
      </w:r>
      <w:r>
        <w:rPr/>
        <w:t xml:space="preserve"> </w:t>
      </w:r>
      <w:r>
        <w:rPr>
          <w:sz w:val="26"/>
          <w:szCs w:val="26"/>
        </w:rPr>
        <w:t>куб. м. в сутки, сброс очистных стоков производится в р. Теча. Так же канализация и очистные сооружения в дер. Порослицы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ых населенных пунктах канализация отсутствует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/>
      </w:pPr>
      <w:r>
        <w:rPr>
          <w:sz w:val="26"/>
          <w:szCs w:val="26"/>
        </w:rPr>
        <w:t>Количество противопожарных водоемов – 8, пирсов для забора воды нет.</w:t>
      </w:r>
    </w:p>
    <w:p>
      <w:pPr>
        <w:pStyle w:val="Heading3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территории сельского поселения газифицированы 4  населенных пункта от ГРС Порослица: дер. Порослицы, Еремино, Выползово, с. Санатория «Павлищев Бор», остальные населенные пункты не газифицированы.  В дер. Порослицы и с. Санатория «Павлищев Бор» есть котельные.</w:t>
      </w:r>
      <w:r>
        <w:rPr/>
        <w:t xml:space="preserve"> </w:t>
      </w:r>
      <w:r>
        <w:rPr>
          <w:sz w:val="26"/>
          <w:szCs w:val="26"/>
        </w:rPr>
        <w:t>Существующая индивидуальная застройка обеспечивается теплом от индивидуальных газовых котлов (АОГВ). В не газифицированных населенных пунктах в быту население использует сжиженный  баллонный газ, который организованно привозит специальная машина из Юхновского газового участка, отопление печное.</w:t>
      </w:r>
    </w:p>
    <w:p>
      <w:pPr>
        <w:pStyle w:val="Heading3"/>
        <w:jc w:val="center"/>
        <w:rPr/>
      </w:pPr>
      <w:r>
        <w:rPr>
          <w:sz w:val="24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набжение сельского поселения осуществляется от ПС «Щелканово» по ВЛ-10 кВ №7 ПС 35/10 «Щелканово». На территории сельского поселения не расположены электроподстанции. Резервное питание социально значимых объектов таких как школа, ФАП, котельная подходит по ВЛ-10 кВ № 2 ПС35/10 «Щелканово». Водозабор резервного питания не имеет. Электроснабжение центральной усадьбы (быт и производство) осуществляет от семи трансформаторных подстанций 10/0,4кВ установленной мощностью 2150 кВА. Все  ТП-10/0,4 кВ находятся в хорошем состоянии. Резервом мощности обладают две ЗТП-10/0,4 кВ, КТП-10/0,4 кВ и составляет 475 кВА. Воздушные линии электропередачи 0,4 кВ загружены на 90% пропускной способности и нуждаются в частичной реконструкции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распределительные сети 10 и 6 кВ разветвленные и имеют большую протяж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/>
      </w:pPr>
      <w:r>
        <w:rPr>
          <w:sz w:val="26"/>
          <w:szCs w:val="26"/>
        </w:rPr>
        <w:t>Распределение электроэнергии потребителям производится через распределительные пункты и трансформаторные подстан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слуги телефонной связи в сельском поселении «Деревня Порослицы»  предоставляются Калужским филиалом ОАО «Ростелеком», посредством автоматической телефонной станцией типа АТСК 50/200 (далее – АТСК), монтированной емкостью 100 номеров, расположенной в населенном пункте дер. Порослицы.    Техническое состояние оборудования АТСК хорошее. Связь между АТС Юхновского района организована по радиальной схеме с использованием медных кабелей связи и систем передачи.  Количество абонентов – 46, в т. ч. 5 юридических лиц.  </w:t>
      </w:r>
    </w:p>
    <w:p>
      <w:pPr>
        <w:pStyle w:val="Style15"/>
        <w:tabs>
          <w:tab w:val="clear" w:pos="708"/>
          <w:tab w:val="left" w:pos="2680" w:leader="none"/>
        </w:tabs>
        <w:spacing w:lineRule="auto" w:line="360" w:before="280" w:after="0"/>
        <w:ind w:firstLine="720"/>
        <w:jc w:val="both"/>
        <w:rPr/>
      </w:pPr>
      <w:r>
        <w:rPr>
          <w:sz w:val="26"/>
          <w:szCs w:val="26"/>
        </w:rPr>
        <w:t>Установлены таксофоны в деревнях: Порослицы, Еремино, с. Санатория «Павлищев Бор»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дер. Порослицы не предоставляю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телевизионного и радиовещания на территории дер. Порослицы предоставляет Филиал ФГУП РТРС «Калужский ОРТПЦ». Осуществляется вещание телевизионных программ «Первый канал» (4ТВК), «ТК Россия» (9 ТВК), «Ника-ТВ» (21 ТВК). Телевизионное вещание ведется от ретрансляторов радиотелевизионных передающих станций, расположенных в г. Калуг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УКВ ЧМ вещания на территории дер. Порослицы предоставляет Филиал ФГУП РТРС «Калужский ОРТПЦ». Осуществляется вещание общегосударственных радиопрограмм, в т. ч. «Радио России» (66,23 МГц), «Маяк» (68,60 МГц). Вещание ведется передатчиками радиопередающих станций, расположенных в г. Калуге. Кроме того на территории населенного пункта возможен прием программ спутникового телевизионного и радиовещ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TextBodyIndent"/>
        <w:rPr/>
      </w:pPr>
      <w:r>
        <w:rPr>
          <w:sz w:val="26"/>
          <w:szCs w:val="26"/>
        </w:rPr>
        <w:t>Сельское поселение «Деревня Порослицы»  обслуживается отделением почтовой связи, расположенным в г. Юхнов, Юхновский почтамт УФПС Калужской области филиал ФГУП «Почта России». Отделение почты расположено в  с. Санатория «Павлищев Бор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</w:t>
      </w:r>
    </w:p>
    <w:p>
      <w:pPr>
        <w:pStyle w:val="TextBodyInden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rPr>
          <w:rFonts w:ascii="Arial CYR" w:hAnsi="Arial CYR" w:cs="Arial CYR"/>
          <w:sz w:val="20"/>
          <w:szCs w:val="20"/>
          <w:highlight w:val="lightGray"/>
        </w:rPr>
      </w:pPr>
      <w:r>
        <w:rPr>
          <w:rFonts w:cs="Arial CYR" w:ascii="Arial CYR" w:hAnsi="Arial CYR"/>
          <w:sz w:val="20"/>
          <w:szCs w:val="20"/>
          <w:highlight w:val="lightGray"/>
        </w:rPr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940"/>
        <w:gridCol w:w="1400"/>
        <w:gridCol w:w="1400"/>
        <w:gridCol w:w="1420"/>
        <w:gridCol w:w="1400"/>
        <w:gridCol w:w="1420"/>
      </w:tblGrid>
      <w:tr>
        <w:trPr>
          <w:trHeight w:val="255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4" w:name="RANGE!A1%3AG97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.Порослицы</w:t>
            </w:r>
            <w:bookmarkEnd w:id="4"/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70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дети до 18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</w:tr>
      <w:tr>
        <w:trPr>
          <w:trHeight w:val="46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ающих в среднегодовом исчисле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ОТ "Оплата труда"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7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335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месячная заработная плата на 1 работ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3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итель (полностью Ф.И.О.)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43:00Z</dcterms:created>
  <dc:creator>Компьютер</dc:creator>
  <dc:description/>
  <cp:keywords/>
  <dc:language>en-US</dc:language>
  <cp:lastModifiedBy>Алёна Викторовна</cp:lastModifiedBy>
  <dcterms:modified xsi:type="dcterms:W3CDTF">2018-01-15T19:43:00Z</dcterms:modified>
  <cp:revision>2</cp:revision>
  <dc:subject/>
  <dc:title/>
</cp:coreProperties>
</file>