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ельское поселение «Деревня Порослицы» </w:t>
      </w:r>
    </w:p>
    <w:p>
      <w:pPr>
        <w:pStyle w:val="Normal"/>
        <w:spacing w:before="0" w:after="0"/>
        <w:jc w:val="center"/>
        <w:rPr/>
      </w:pPr>
      <w:r>
        <w:rPr>
          <w:rFonts w:cs="Times New Roman" w:ascii="Times New Roman" w:hAnsi="Times New Roman"/>
          <w:b/>
          <w:sz w:val="44"/>
          <w:szCs w:val="44"/>
        </w:rPr>
        <w:t xml:space="preserve">Юхновского района Калужской области </w:t>
      </w:r>
    </w:p>
    <w:p>
      <w:pPr>
        <w:pStyle w:val="Normal"/>
        <w:spacing w:before="0" w:after="0"/>
        <w:jc w:val="center"/>
        <w:rPr/>
      </w:pPr>
      <w:r>
        <w:rPr>
          <w:rFonts w:cs="Times New Roman" w:ascii="Times New Roman" w:hAnsi="Times New Roman"/>
          <w:b/>
          <w:sz w:val="44"/>
          <w:szCs w:val="44"/>
        </w:rPr>
        <w:t>на период 2016 -2026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8.2016 года  № 19</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Порослицы»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16 – 2026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Порослицы»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Порослицы», Генеральный план сельского поселения «Деревня Порослиц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Порослицы», Юхновского района Калужской области, адрес: 249925 Калужская обл. Юхновский р-н, д. Порослицы, ул. Зеленая, дом 2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Порослиц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Порослиц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Порослицы»</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Деревня Порослицы» расположено  в  юго - восточной  части  Юхновского района Калужской области и граничит с  Дзержинским, Бабынинским и Мещовским районами, с сельскими поселениями: «Деревня Чемоданово», «Село Щелканово»</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7 населённых пунктов: деревни Губановка, Выползово, Еремино, Околенск, Порослицы, Травкино, село Санатория «Павлищев Бо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  деревня Порослицы, автобусный маршрут до районного центра  города Юхнова составляет 42 км, автобусный маршрут до областного центра города Калуги составляет 65 к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5155,31 га,  численность населения 527 человек на 01.01 2016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Порослицы»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Территория сельского поселения расположена в пределах Угорской низины, в бассейне малых притоков рек  Течи и Угры, левого притока Оки. Абсолютные отметки поверхности изменяются от 170 м. до 215 м. На территории поселения протекают реки Теча и Яменко (Прокудинка). Все реки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9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Порослицы» обеспечивают дороги регионального значения общего пользования «Павлищево – Павлищев Бор»» - Санатория «Павлищев Бор», и «Вязьма – Калуга» - Павлищево-Порослицы-Выползово: Порослицы – Выползово.</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влищево – Павлищев Бор»</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Павлищево-Порослицы-Выполз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pPr>
            <w:r>
              <w:rPr>
                <w:rFonts w:eastAsia="Times New Roman" w:cs="Times New Roman" w:ascii="Times New Roman" w:hAnsi="Times New Roman"/>
                <w:b/>
                <w:lang w:val="en-US"/>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Порослицы»</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800"/>
        <w:gridCol w:w="3150"/>
        <w:gridCol w:w="2012"/>
        <w:gridCol w:w="1980"/>
        <w:gridCol w:w="219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w:t>
            </w:r>
            <w:r>
              <w:rPr>
                <w:rFonts w:eastAsia="Times New Roman" w:cs="Times New Roman" w:ascii="Times New Roman" w:hAnsi="Times New Roman"/>
                <w:b/>
                <w:bCs/>
                <w:color w:val="FF0000"/>
              </w:rPr>
              <w:t xml:space="preserve"> </w:t>
            </w:r>
            <w:r>
              <w:rPr>
                <w:rFonts w:cs="Times New Roman" w:ascii="Times New Roman" w:hAnsi="Times New Roman"/>
                <w:b/>
                <w:bCs/>
                <w:color w:val="FF0000"/>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Протяженность дорог (к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Тип покр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Состояние дор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Порослицы - Выполз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Порослицы - Губан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 - Ерем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 – Околенск, Травк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2 км асфальт, 2,5 км насыпная ПГС, 0,5 км грун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 xml:space="preserve">Требуется ямочный ремонт, грейдирование, подсыпк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 – с. Санатория «Павлищев Бо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bl>
    <w:p>
      <w:pPr>
        <w:pStyle w:val="Normal"/>
        <w:widowControl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Порослицы»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73" w:type="dxa"/>
        <w:jc w:val="left"/>
        <w:tblInd w:w="-113" w:type="dxa"/>
        <w:tblLayout w:type="fixed"/>
        <w:tblCellMar>
          <w:top w:w="0" w:type="dxa"/>
          <w:left w:w="108" w:type="dxa"/>
          <w:bottom w:w="0" w:type="dxa"/>
          <w:right w:w="108" w:type="dxa"/>
        </w:tblCellMar>
      </w:tblPr>
      <w:tblGrid>
        <w:gridCol w:w="627"/>
        <w:gridCol w:w="3309"/>
        <w:gridCol w:w="2729"/>
        <w:gridCol w:w="1935"/>
        <w:gridCol w:w="177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Десант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еле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олнеч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портив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 грун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Труда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адовая д.Выполз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д.Ерем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Дачная д.Околенс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Тихая д.Травк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5-250-843-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аречная д.Губано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основая с.Санатория «Павлищев Бо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 1 д. Ерем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3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Выползово», протяженность маршрута 42 км,  время оборота </w:t>
      </w:r>
    </w:p>
    <w:p>
      <w:pPr>
        <w:pStyle w:val="Normal"/>
        <w:spacing w:lineRule="atLeast" w:line="100" w:before="0" w:after="0"/>
        <w:jc w:val="both"/>
        <w:rPr/>
      </w:pPr>
      <w:r>
        <w:rPr>
          <w:rFonts w:cs="Times New Roman" w:ascii="Times New Roman" w:hAnsi="Times New Roman"/>
          <w:sz w:val="24"/>
          <w:szCs w:val="24"/>
        </w:rPr>
        <w:t>1 час 30 минут, количество машин на маршруте – 1; Калужским автопредприятием, имеется автобусный маршрут «Калуга-Выползово», протяженность маршрута 65 км, время оборота  3 часа, количество машин на маршруте – 1.  Действует маршрут «Школьный автобус» «Порослицы-Выползово-Павлищев Бор-Зубово-Жеремесло-Щелканово-Зубово-Павлищев Бор-Порослицы», протяженность маршрута 111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6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Порослицы»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Порослицы», утвержден решением Сельской Думы от 27.02.2014 года № 119</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7 населенных пунктов, в которых проживает 527 человек, в том числе: трудоспособного возраста – 288 человек, дети до 18-летнего возраста – 100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еление сельского поселения, в большей своей массе, сосредоточено в двух более крупных населенных пунктах – административном центре деревне Порослицы, с.Санатория «Павлищев Бор», в 4 деревнях численность населения менее 15 человек, в 1 деревне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Порослицы» составляет 17,1 тыс. кв.м., обеспеченность населения жильем составляет 30,46 кв.м./чел., что ниже нормы для сельской местности (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жилых помещений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ДЕРЕВНЯ ПОРОСЛИЦЫ»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2288" w:type="dxa"/>
        <w:jc w:val="left"/>
        <w:tblInd w:w="-573" w:type="dxa"/>
        <w:tblLayout w:type="fixed"/>
        <w:tblCellMar>
          <w:top w:w="0" w:type="dxa"/>
          <w:left w:w="108" w:type="dxa"/>
          <w:bottom w:w="0" w:type="dxa"/>
          <w:right w:w="108" w:type="dxa"/>
        </w:tblCellMar>
      </w:tblPr>
      <w:tblGrid>
        <w:gridCol w:w="709"/>
        <w:gridCol w:w="4251"/>
        <w:gridCol w:w="1703"/>
        <w:gridCol w:w="2268"/>
        <w:gridCol w:w="3118"/>
        <w:gridCol w:w="239"/>
      </w:tblGrid>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16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3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5,5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8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5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1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79"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Порослицы» на 9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 возле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pPr>
      <w:r>
        <w:rPr>
          <w:rFonts w:cs="Times New Roman" w:ascii="Times New Roman" w:hAnsi="Times New Roman"/>
          <w:b/>
          <w:i/>
          <w:sz w:val="24"/>
          <w:szCs w:val="24"/>
        </w:rPr>
        <w:t>«Деревня Порослицы» на 2016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участка автодороги Павлищево – Порослицы - Выползово 6000м</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автодороги Выползово - Околенск 3000м</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t xml:space="preserve">                                                                                                                                                                                    </w:t>
      </w:r>
    </w:p>
    <w:p>
      <w:pPr>
        <w:pStyle w:val="Normal"/>
        <w:spacing w:before="0" w:after="200"/>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5:00Z</dcterms:created>
  <dc:creator>Кузнецова</dc:creator>
  <dc:description/>
  <cp:keywords/>
  <dc:language>en-US</dc:language>
  <cp:lastModifiedBy>Admin</cp:lastModifiedBy>
  <cp:lastPrinted>2016-10-28T10:55:00Z</cp:lastPrinted>
  <dcterms:modified xsi:type="dcterms:W3CDTF">2017-07-13T12:05: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