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ие сведени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41 человек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орослицы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по реке Теча от перекрестка дорог на Еремино и Чемоданово до пересечения с границей Юхновского и Дзерж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востоке - на юго-восток</w:t>
      </w:r>
      <w:r>
        <w:rPr>
          <w:b w:val="false"/>
          <w:sz w:val="26"/>
          <w:szCs w:val="26"/>
        </w:rPr>
        <w:t xml:space="preserve"> по границе Юхновского и Дзержинского районов до северной границы д. Нестеровка, где расположена узловая точка пересечения границ Юхновского, Дзержин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юге - на запад</w:t>
      </w:r>
      <w:r>
        <w:rPr>
          <w:b w:val="false"/>
          <w:sz w:val="26"/>
          <w:szCs w:val="26"/>
        </w:rPr>
        <w:t xml:space="preserve"> по границе Юхновского и Бабынинского районов от д. Нестеровка до дороги Порослицы - Павлищево, далее на северо-запад до границы национального парка "Угра", далее на юго-запад вдоль границы парка до реки Теча, на юго-запад и запад по реке Теча до западной границы лесного квартала N 81 Юхновского лесничества, далее на север по западным границам лесных кварталов N 81, 78 Юхновского лесничества до северной границы лесного квартала N 78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На западе - на восток</w:t>
      </w:r>
      <w:r>
        <w:rPr>
          <w:b w:val="false"/>
          <w:sz w:val="26"/>
          <w:szCs w:val="26"/>
        </w:rPr>
        <w:t xml:space="preserve"> по северным границам лесных кварталов N 78, 79 Юхновского лесничества, пересекая дорогу Солопихино - Павлищево, до реки Теча, далее на северо-восток по реке Теча до южной границы д. Екатериновка, далее, пересекая дорогу Екатериновка - Порослицы, на север вдоль восточной границы д. Екатериновка, пересекая дорогу Екатериновка - Еремино, по западным границам лесных кварталов N 106, 105, 103 Юхновского лесничества и реке Теча до границы Юхновского и Дзержинского райо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41 человек.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  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0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9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6</w:t>
            </w:r>
          </w:p>
        </w:tc>
      </w:tr>
    </w:tbl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</w:t>
      </w: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5,4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росл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ыполз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. Еремино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кол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уб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ав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анатория «Павлищев Бор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Новокулиги (Кулиги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</w:tbl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Муниципальное образование «Деревня Порослицы»  обладает системой предприятий культурно-бытового обслуживания на среднем уровн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</w:rPr>
        <w:t xml:space="preserve">етского сада на территории муниципального образования нет </w:t>
      </w:r>
      <w:r>
        <w:rPr/>
        <w:t>-</w:t>
      </w:r>
      <w:r>
        <w:rPr>
          <w:sz w:val="26"/>
          <w:szCs w:val="26"/>
        </w:rPr>
        <w:t xml:space="preserve"> в здании школы дошкольная группа, посещаемость 13 ч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«Деревня Порослицы» расположена МКОУ "Средняя общеобразовательная школа" по адресу дер. Порослицы, ул. Зеленая, д.20. Здание типовое, 2- этажное панельное, 1998 года постройки, процент износа 15%, техническое состояние удовлетворительное. Проектная вместимость – 120 мест, фактическая -40 че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 Смоленск и 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орослицы, ул. Зеленая, д.21 количество обслуживающего персонала - 2 человека. Здание отдельное, деревянное, обложенное кирпичом, процент износа 15%, техническое состояние удовлетворит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оселения расположен 1 Сельский дом культуры (СДК) в дер. Порослицы, ул. Спортивная, д.6. Здание кирпичное, 1990 года постройки,  </w:t>
      </w:r>
      <w:r>
        <w:rPr>
          <w:sz w:val="26"/>
          <w:szCs w:val="26"/>
        </w:rPr>
        <w:t>техническое состояние удовлетворительное, вместимость проектная-200 че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дании Дома культуры располагается библиотека, количество книжного фонда 8050 книг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футбольное поле в дер. Порослицы.</w:t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75"/>
        <w:rPr>
          <w:sz w:val="26"/>
          <w:szCs w:val="26"/>
        </w:rPr>
      </w:pPr>
      <w:r>
        <w:rPr>
          <w:sz w:val="26"/>
          <w:szCs w:val="26"/>
        </w:rPr>
        <w:t xml:space="preserve">Санаторий «Павлищев Бор» - местоположение с. Санатория «Павлищев Бор». Не действующий, необходима реконструкция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о 3 объектами розничной торговли: дер. Порослицы- 2, с. Санатория «Павлищев Бор»-1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чтовое отделение расположено в с. Санатория «Павлищев Бор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команда (ДПК)-3 чел, оснащенная пожарной бочкой -4 тонн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- 4, 1 башня  в дер. Еремино оборудована приспособлением для забора воды пожарными автомобилями. Пирсов для забора воды нет, пожарный гидрант один, установлен в с. Санатория «Павлищев Бор».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нализ транспортного обслуживания территории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орослицы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орослицы» обеспечивают дороги регионального значения общего пользования «Павлищево-Павлищев Бор», «"Вязьма - Калуга" - Павлищево-Порослица-Выползово»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22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Павлищево-Павлищев 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"Вязьма - Калуга" - Павлищево-Порослица-Выполз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38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57" w:right="-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«Порослицы- Екатериновка»-Губан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урбатово-Павлищев Б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тяженность улиц сельского поселения «Деревня Порослицы» </w:t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992"/>
        <w:gridCol w:w="2722"/>
        <w:gridCol w:w="1633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Порослицы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сант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портив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ру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анатория «Павлищев Б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н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уб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ыпол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рем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Околе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ав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/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ется два автобусных маршрута: «г. Калуга – дер. Выползово», протяженностью 65 км; г. Юхнов – д. Выползово, протяженностью 42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6 км.</w:t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5 года составляет 527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18 человек)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прибывших и уменьшение убывших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в течение последних шести лет естественное движение населения характеризуется отрицательным приростом. Ежегодная естественная убыль населения за период 2007-2012 г. составляет от 1 до 12 человек в год, а механическое движение населения характеризуется  положительными показателями.</w:t>
      </w:r>
    </w:p>
    <w:p>
      <w:pPr>
        <w:pStyle w:val="Heading3"/>
        <w:suppressAutoHyphens w:val="true"/>
        <w:ind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Доля трудоспособного населения от  общей численности составила 62%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ООО «Завет Ильича», магазины, библиотека, Дом культуры, школа, ФАП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9"/>
        <w:gridCol w:w="2823"/>
        <w:gridCol w:w="1750"/>
        <w:gridCol w:w="1866"/>
      </w:tblGrid>
      <w:tr>
        <w:trPr>
          <w:trHeight w:val="1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6"/>
                <w:szCs w:val="26"/>
              </w:rPr>
              <w:t xml:space="preserve">ООО «Завет Ильича», </w:t>
            </w:r>
            <w:r>
              <w:rPr/>
              <w:t>дер. Порослицы, дер. Ерем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, с. Санатория «Павлищев Бор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, дер. Порослицы, ул. Зеленая, д.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ind w:right="33" w:hanging="0"/>
              <w:rPr/>
            </w:pPr>
            <w:r>
              <w:rPr/>
              <w:t>дер. Порослицы -2, с. Санатория «Павлищев Бор»-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птово-розничная торгов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, дер. Поросл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 xml:space="preserve">  </w:t>
      </w:r>
      <w:r>
        <w:rPr/>
        <w:t>Инженерно-техническая база</w:t>
      </w:r>
    </w:p>
    <w:p>
      <w:pPr>
        <w:pStyle w:val="Heading3"/>
        <w:ind w:right="33" w:hanging="0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Порослицы, с. Санатория «Павлищев Бор» и осуществляется из артезианских скважин. Артскважины работают через водонапорные башни в сеть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с износом 70% расположены в с. Санатория «Павлищев Бор», в дер. Порослицы сети  обслуживает ГП «Калугаоблводоканал» - была реконструкция. Водопроводные сети из полиэтиленовых и чугунных труб. Сооружения водоподготовки отсутствуют. Количество всех водонапорных башен -5, башни Рожновского типа. Водонапорная башня в дер. Еремино оборудована пожарным выходом для забора воды пожарными автомобилями.</w:t>
      </w:r>
      <w:r>
        <w:rPr/>
        <w:t xml:space="preserve"> </w:t>
      </w:r>
      <w:r>
        <w:rPr>
          <w:sz w:val="26"/>
          <w:szCs w:val="26"/>
        </w:rPr>
        <w:t>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ет централизованная система водоснабжения. 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изация с. Санатория «Павлищев Бор» (самотечный коллектор) протяженность 2,1 км. Очистные сооружения представлены  станцией биологической очистки, производительностью 200</w:t>
      </w:r>
      <w:r>
        <w:rPr/>
        <w:t xml:space="preserve"> </w:t>
      </w:r>
      <w:r>
        <w:rPr>
          <w:sz w:val="26"/>
          <w:szCs w:val="26"/>
        </w:rPr>
        <w:t>куб. м. в сутки,</w:t>
        <w:tab/>
        <w:t>сброс очистных стоков производится в р. Теча. Так же канализация и очистные сооружения в дер. Порослицы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 xml:space="preserve">В остальных населенных пунктах канализация отсутствует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тивопожарных водоемов -8, пирсов для забора воды нет.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сельского поселения газифицированы 4  населенных пункта от ГРС Порослица: дер. Порослицы, Еремино, Выползово, с. Санатория «Павлищев Бор», остальные населенные пункты не газифицированы.  В дер. Порослицы и с. Санатория «Павлищев Бор» есть котельные.</w:t>
      </w:r>
      <w:r>
        <w:rPr/>
        <w:t xml:space="preserve"> </w:t>
      </w:r>
      <w:r>
        <w:rPr>
          <w:sz w:val="26"/>
          <w:szCs w:val="26"/>
        </w:rPr>
        <w:t>Существующая индивидуальная застройка обеспечивается теплом от индивидуальных газовых котлов (АОГВ). В не газифицированных населенных пунктах в быту население использует сжиженный  баллонный газ, который организованно привозит специальная машина из Юхновского газового участка, отопление печное.</w:t>
      </w:r>
    </w:p>
    <w:p>
      <w:pPr>
        <w:pStyle w:val="Heading3"/>
        <w:jc w:val="center"/>
        <w:rPr/>
      </w:pP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осуществляется от ПС «Щелканово» по ВЛ-10 кВ №7 ПС 35/10 «Щелканово». На территории сельского поселения не расположены электроподстанции. Резервное питание социально значимых объектов таких как школа, ФАП, котельная подходит по ВЛ-10 кВ № 2 ПС35/10 «Щелканово». Водозабор резервного питания не имеет. Электроснабжение центральной усадьбы (быт и производство) осуществляет от семи трансформаторных подстанций 10/0,4кВ установленной мощностью 2150 кВА. Все  ТП-10/0,4 кВ находятся в хорошем состоянии. Резервом мощности обладают две ЗТП-10/0,4 кВ, КТП-10/0,4 кВ и составляет 475 кВА. Воздушные линии электропередачи 0,4 кВ загружены на 90% пропускной способности и нуждаются в частичной реконструк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 через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Деревня Порослицы»  предоставляются Калужским филиалом ОАО «Ростелеком», посредством автоматической телефонной станцией типа АТСК 50/200 (далее – АТСК), монтированной емкостью 100 номеров, расположенной в населенном пункте дер. Порослицы.  Техническое состояние оборудования АТСК хорошее. Связь между АТС Юхновского района организована по радиальной схеме с использованием медных кабелей связи и систем передачи.  Количество абонентов-46, в т. ч. 5 юридических лиц.  </w:t>
      </w:r>
    </w:p>
    <w:p>
      <w:pPr>
        <w:pStyle w:val="Style15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таксофоны в деревнях: Порослицы, Еремино; с. Санатория «Павлищев Бор»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дер. Порослицы не предоставляю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телевизионного и радиовещания на территории дер. Порослицы предоставляет Филиал ФГУП РТРС «Калужский ОРТПЦ». Осуществляется вещание телевизионных программ «Первый канал» (4ТВК), «ТК Россия» (9 ТВК), «Ника-ТВ» (21 ТВК). Телевизионное вещание ведется от ретрансляторов радиотелевизионных передающих станций, расположенных в г. Калуг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УКВ ЧМ вещания на территории дер. Порослицы предоставляет Филиал ФГУП РТРС «Калужский ОРТПЦ». Осуществляется вещание общегосударственных радиопрограмм, в т. ч. «Радио России» (66,23 МГц), «Маяк» (68,60 МГц). Вещание ведется передатчиками радиопередающих станций, расположенных в г. Калуге. Кроме того на территории населенного пункта возможен прием программ спутникового телевизионного и радиовещ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rPr/>
      </w:pPr>
      <w:r>
        <w:rPr>
          <w:sz w:val="26"/>
          <w:szCs w:val="26"/>
        </w:rPr>
        <w:t>Сельское поселение «Деревня Порослицы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 с. Санатория «Павлищев Бор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TextBodyInden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абличный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0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6:00Z</dcterms:created>
  <dc:creator>Галина</dc:creator>
  <dc:description/>
  <cp:keywords/>
  <dc:language>en-US</dc:language>
  <cp:lastModifiedBy>Admin</cp:lastModifiedBy>
  <cp:lastPrinted>2016-11-17T16:01:00Z</cp:lastPrinted>
  <dcterms:modified xsi:type="dcterms:W3CDTF">2016-12-16T11:56:00Z</dcterms:modified>
  <cp:revision>2</cp:revision>
  <dc:subject/>
  <dc:title>ПРИРОДНЫЕ УСЛОВИЯ</dc:title>
</cp:coreProperties>
</file>