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бъектов малого и среднего предпринимательства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МО СП «Деревня Порослицы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843"/>
        <w:gridCol w:w="1701"/>
        <w:gridCol w:w="1417"/>
        <w:gridCol w:w="1418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ъект малого и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требуем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кции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ерге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Юхновский район, д. Порослицы, ул. Спортивная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Хлебни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Юхновский район, д. Порослицы, ул.Зеленая, д.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ельни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Юхновский район, с. Санатория «Павлищев Бор», ул. Сосновая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</w:tbl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7:00Z</dcterms:created>
  <dc:creator>Admin</dc:creator>
  <dc:description/>
  <cp:keywords/>
  <dc:language>en-US</dc:language>
  <cp:lastModifiedBy>User</cp:lastModifiedBy>
  <cp:lastPrinted>2018-04-11T18:13:00Z</cp:lastPrinted>
  <dcterms:modified xsi:type="dcterms:W3CDTF">2022-03-03T11:46:00Z</dcterms:modified>
  <cp:revision>33</cp:revision>
  <dc:subject/>
  <dc:title/>
</cp:coreProperties>
</file>