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муниципального образования сельское поселение «Деревня Порослицы»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бщий объем доходов бюджета МО СП «Деревня Порослицы»</w:t>
      </w:r>
      <w:r>
        <w:rPr>
          <w:sz w:val="28"/>
          <w:szCs w:val="28"/>
        </w:rPr>
        <w:t xml:space="preserve"> за 2024 год составил 3 574 549,67 рублей, исполнение годового плана составило 94,2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в отчетном периоде получены в объеме 1 150 005,84 рубля, что составляет 96,13 % к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овых доходов составило 1 150 005,84 рубля, или 96,94 % к уточненному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е налога на доходы физических лиц составило 31 689,57 рубля, или 76,87 % к уточненному годовому пл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совокупный до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, взимаемый в связи с применением упрощенной системы налогообложения поступил в сумме 682 557,18 рублей, или 100,0 % к годов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 на имущество физических лиц  - 67 338,71 рубль, или 53,44 % к уточненному годов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налог с организаций – -885,00 рублей, или -5,53 % к уточненному годов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налог с физических лиц – 369 305,38 рублей, или 115,39 % к уточненному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не по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Безвозмездные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о 2 424 543,83 рубля или 93,34 % от общей доходной части бюджета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уктуре межбюджетных трансфер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тации – 2 271 309,00 рублей или 93,68 %;</w:t>
      </w:r>
      <w:bookmarkStart w:id="0" w:name="_Hlk98749668"/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- субвенции – 51 279,33 рубля или 2,1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межбюджетные трансферты – 101 955,50 рублей или 4,2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е поступления (кроме дотации) имели целевое направление и направлены по назнач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ходная часть бюджета  МО СП «Деревня Порослицы»</w:t>
      </w:r>
      <w:r>
        <w:rPr>
          <w:sz w:val="28"/>
          <w:szCs w:val="28"/>
        </w:rPr>
        <w:t xml:space="preserve">  выполнена на 86,60 % и составила 3 318 483,43 рублей, или 98,45 % в рамках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униципальных програм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униципальная программа "Организация решения вопросов местного значения и совершенствование развития сельского поселения "Деревня Порослицы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267 204,1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епрограммные расход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еализация функций иных федеральных органов государственной в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 279,3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18 483,4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редставлена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 42,76 % или 1 419 018,09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98754771"/>
      <w:bookmarkEnd w:id="1"/>
      <w:r>
        <w:rPr>
          <w:sz w:val="28"/>
          <w:szCs w:val="28"/>
        </w:rPr>
        <w:t>- национальная оборона – 1,55 % или 51 279,33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езопасность и правоохранительная деятельность – 0,81 % или 26 893,14 рублей;</w:t>
      </w:r>
    </w:p>
    <w:p>
      <w:pPr>
        <w:pStyle w:val="Normal"/>
        <w:ind w:firstLine="708"/>
        <w:jc w:val="both"/>
        <w:rPr/>
      </w:pPr>
      <w:bookmarkStart w:id="2" w:name="_Hlk98754771"/>
      <w:bookmarkEnd w:id="2"/>
      <w:r>
        <w:rPr>
          <w:sz w:val="28"/>
          <w:szCs w:val="28"/>
        </w:rPr>
        <w:t>- национальная экономика – 1,36 % или 45 119,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5,57 % или 184 702,37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льтура и кинематография – 46,60 % или 1 546 567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– 1,35 % или 44 904,00 рубл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щегосударственные вопросы направлено 1 419 018,09 рублей при плане 1 455 937,62 рублей, в структуре расходов этот раздел составляет 97,46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раздел включ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ункционирование Правительства РФ, высших исполнительных органов государственной власти субъектов РФ, местных администраций – 1 356 382,0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общегосударственные вопросы – 45 800,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тимулирование глав – 45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содержание органов местного самоуправления составили 1 356 382,09 рублей, и не превысили нормативы, утвержденные Постановлением Правительства Калужской области от 25.12.2009 № 544 (с изменениями и дополнениями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 органов местного самоуправления Калужской области для городских и сельских поселений» 57 % от собственной доходной базы, и составил 39,65 %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циональная оборон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первичного воинского учета направлено 51 279,33 рубля при плане 89 819,00 рублей, в структуре расходов этот раздел составляет 1,55 % от всех расходов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обеспечение пожарной безопасности составили 26 893,14 рублей при плане 45 000,00 рублей, в структуре расходов этот раздел составляет 0,81 % от всех расход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эконом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составили 45 119,50 рублей при плане 145 060,00 рублей, в структуре расходов этот раздел составляет 1,36 % от всех расходов, и они сложились за счет направления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рожное хозяйство (расчистка автодорог) – 40 119,50 рублей, переданные полномочия за счет средств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– 5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о 184 702,37 рублей в структуре расходов бюджета на ЖКХ приходится 5,57 %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лищное хозяйство (взносы на капремонт) – 46 974,56 рубле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благоустройство – 137 727,81 рубль, в том числе: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личное освещение – 85 701,13 рублей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прочие мероприятия по благоустройству – 52 026,68 рублей (окос территории, услуги по обращению с ТКО, лабораторные исследования воды).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культуры направлено – 1 546 567,00 рублей (передача полномочий по содержанию учреждений культуры) или 46,60 % от всех расходов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оциальная полит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составили 44 904,00 рубля (выплата ежемесячной социальной выплаты лицам, замещавшим муниципальные должности муниципальной службы) или 1,35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 МО СП «Деревня Порослицы» исполнен с профицитом 256 066,24 рублей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5:00Z</dcterms:created>
  <dc:creator>Юхнов</dc:creator>
  <dc:description/>
  <cp:keywords/>
  <dc:language>en-US</dc:language>
  <cp:lastModifiedBy>User-PC</cp:lastModifiedBy>
  <cp:lastPrinted>2021-03-04T17:09:00Z</cp:lastPrinted>
  <dcterms:modified xsi:type="dcterms:W3CDTF">2025-03-14T09:21:00Z</dcterms:modified>
  <cp:revision>403</cp:revision>
  <dc:subject/>
  <dc:title>         На сессию</dc:title>
</cp:coreProperties>
</file>