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рослицы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4 июля 2025 года      </w:t>
        <w:tab/>
        <w:t xml:space="preserve">                                                                                № 19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рослицы» от 16 декабря 2024 года № 177 «О бюджете МО сельское поселение «Деревня Порослицы» на 2025 год и на плановый период 2026 и 2027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рослицы» Сельская Дума </w:t>
      </w: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4 года № 177 «О бюджете МО сельское поселение «Деревня Порослицы» на 2025 год и на плановый период 2026 и 2027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рослицы» на 2025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3 715 824,00 рубля, в том числе объем безвозмездных поступлений в сумме 2 705 023,00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035 140,6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рослицы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6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319 316,67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6, № 8, № 10, № 12 согласно приложениям  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рослицы» на 2025 год и на плановый период 2026 и 2027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рослицы»                                                                                    Н.Е. Матв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5-07-21T10:34:00Z</cp:lastPrinted>
  <dcterms:modified xsi:type="dcterms:W3CDTF">2025-07-21T07:35:00Z</dcterms:modified>
  <cp:revision>302</cp:revision>
  <dc:subject/>
  <dc:title>Шаблон постановления Районного собрания</dc:title>
</cp:coreProperties>
</file>