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5 года      </w:t>
        <w:tab/>
        <w:t xml:space="preserve">                                                                                № 1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4 года № 177 «О бюджете МО сельское поселение «Деревня Порослицы» на 2025 год и на плановый период 2026 и 2027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77 «О бюджете МО сельское поселение «Деревня Порослицы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715 824,00 рубля, в том числе объем безвозмездных поступлений в сумме 2 705 02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035 140,6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19 316,6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рослицы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     Н.Е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1-28T12:14:00Z</dcterms:modified>
  <cp:revision>300</cp:revision>
  <dc:subject/>
  <dc:title>Шаблон постановления Районного собрания</dc:title>
</cp:coreProperties>
</file>