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  <w:u w:val="single"/>
        </w:rPr>
      </w:r>
    </w:p>
    <w:p>
      <w:pPr>
        <w:pStyle w:val="Head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  <w:t>«Деревня Порослицы»</w:t>
      </w:r>
    </w:p>
    <w:p>
      <w:pPr>
        <w:pStyle w:val="Heading7"/>
        <w:ind w:firstLine="720"/>
        <w:rPr/>
      </w:pPr>
      <w:r>
        <w:rPr/>
        <w:t>Юхновский район Калужская область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firstLine="720"/>
        <w:rPr/>
      </w:pPr>
      <w:r>
        <w:rPr/>
        <w:t>Сельская Дум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20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hadow/>
          <w:spacing w:val="60"/>
          <w:sz w:val="28"/>
        </w:rPr>
      </w:pPr>
      <w:r>
        <w:rPr>
          <w:rFonts w:cs="Times New Roman"/>
          <w:shadow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т  04 апреля 2025 года</w:t>
        <w:tab/>
        <w:tab/>
        <w:tab/>
        <w:tab/>
        <w:t xml:space="preserve">                        </w:t>
        <w:tab/>
        <w:t xml:space="preserve">           № 191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  <w:sz w:val="26"/>
        </w:rPr>
        <w:t xml:space="preserve">О     проекте     решения   Сельской  Думы 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«Об  утверждении  отчета  по исполнению 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бюджета        МО      сельское      поселение 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"Деревня   Порослицы"   за   2024  год»   и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назначении    публичных    слушаний    по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проекту решения Сельской Думы МО СП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«Деревня  Порослицы»  «Об  утверждении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отчета    по    исполнению    бюджета    МО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сельское поселение «Деревня Порослицы»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за 2024 год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В соответствии со  статьей 52 Федерального закона от 06.10.2003г. № 131-ФЗ «Об общих принципах организации местного самоуправления в Российской Федерации», статьей 54 Устава МО сельское поселение «Деревня Порослицы», Положением о порядке организации и проведения публичных слушаний в муниципальном образовании сельское поселение «Деревня Порослицы», утвержденным решением Сельской Думы МО сельское поселение «Деревня Порослицы» от 25.09.2023 года № 132, </w:t>
      </w:r>
      <w:r>
        <w:rPr>
          <w:b/>
          <w:sz w:val="26"/>
        </w:rPr>
        <w:t>Сельская Дума</w:t>
      </w:r>
      <w:r>
        <w:rPr>
          <w:sz w:val="26"/>
        </w:rPr>
        <w:t xml:space="preserve"> 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center"/>
        <w:rPr>
          <w:b/>
          <w:b/>
          <w:sz w:val="26"/>
        </w:rPr>
      </w:pPr>
      <w:r>
        <w:rPr>
          <w:b/>
          <w:sz w:val="26"/>
        </w:rPr>
        <w:t>РЕШИЛА:</w:t>
      </w:r>
    </w:p>
    <w:p>
      <w:pPr>
        <w:pStyle w:val="Normal"/>
        <w:ind w:left="72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720"/>
        <w:jc w:val="both"/>
        <w:rPr>
          <w:b/>
          <w:b/>
          <w:sz w:val="26"/>
        </w:rPr>
      </w:pPr>
      <w:r>
        <w:rPr>
          <w:sz w:val="26"/>
        </w:rPr>
        <w:t>Принять проект решения Сельской Думы «Об утверждении отчета по исполнению бюджета  муниципального образования сельское поселение «Деревня Порослицы» за 2024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720"/>
        <w:jc w:val="both"/>
        <w:rPr>
          <w:b/>
          <w:b/>
          <w:sz w:val="26"/>
        </w:rPr>
      </w:pPr>
      <w:r>
        <w:rPr>
          <w:sz w:val="26"/>
        </w:rPr>
        <w:t>Обнародовать проект решения Сельской Думы «Об утверждении отчета по исполнению бюджета  МО сельское поселение «Деревня Порослицы» за 2024 год» путем его вывешивания на информационном стенде в здании администрации  муниципального образования сельское поселение «Деревня Порослицы» по адресу: деревня Порослицы, улица Зеленая, дом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720"/>
        <w:jc w:val="both"/>
        <w:rPr>
          <w:b/>
          <w:b/>
          <w:sz w:val="26"/>
        </w:rPr>
      </w:pPr>
      <w:r>
        <w:rPr>
          <w:sz w:val="26"/>
        </w:rPr>
        <w:t>Назначить по инициативе Сельской Думы публичные слушания по проекту решения Сельской Думы на 18 апреля 2025 года в 15 часов 30 минут в помещении администрации МО сельское поселение «Деревня Порослицы» по адресу: Калужская область, Юхновский район, д. Порослицы, ул. Зеленая, д.21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left="720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Уполномочить администрацию МО сельское поселение «Деревня Порослицы» на подготовку и проведение публичных слушаний по проекту решения Сельской Думы МО сельское поселение «Деревня Порослицы» «Об утверждении отчета по исполнению бюджета муниципального образования сельское поселение «Деревня Порослицы» за 2024 год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left="720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 Установить, что предложения по проекту решения Сельской Думы МО сельское поселение «Деревня Порослицы» «Об утверждении отчета по исполнению бюджета муниципального образования сельское поселение «Деревня Порослицы» за 2024 год» принимаются в рабочие дни с 8-00 до 17-00 часов в письменном виде в администрации сельского поселения по адресу: д. Порослицы, ул. Зеленая, д.21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left="72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изационному комитету по подготовке и проведению публичных слушаний проработать все поступившие предложения для рассмотрения на публичных слушаниях.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sz w:val="26"/>
        </w:rPr>
      </w:pPr>
      <w:r>
        <w:rPr>
          <w:sz w:val="26"/>
        </w:rPr>
        <w:t>7. Настоящее решение вступает в силу со дня его обнародования путем вывешивания на информационном стенде в здании администрации муниципального образования сельское поселение «Деревня Порослицы» по адресу: деревня Порослицы, улица Зеленая, дом 2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</w:rPr>
        <w:t xml:space="preserve">          </w:t>
      </w:r>
      <w:r>
        <w:rPr>
          <w:b/>
          <w:sz w:val="26"/>
        </w:rPr>
        <w:t>Глава МО сельское посе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«Деревня Порослицы»                                                                                 Н.Е. Матвеева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решению Сельской Думы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О СП «Деревня Порослицы»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№ </w:t>
      </w:r>
      <w:r>
        <w:rPr>
          <w:rFonts w:cs="Times New Roman" w:ascii="Times New Roman" w:hAnsi="Times New Roman"/>
          <w:b w:val="false"/>
          <w:sz w:val="20"/>
        </w:rPr>
        <w:t>191 от 04.04.2025г.</w:t>
      </w:r>
    </w:p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оект                                   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апреля 2025 года              </w:t>
        <w:tab/>
        <w:tab/>
        <w:t xml:space="preserve">            </w:t>
        <w:tab/>
        <w:t xml:space="preserve">                                          №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Порослицы» за 2024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орослицы»    </w:t>
      </w:r>
      <w:r>
        <w:rPr/>
        <w:tab/>
        <w:tab/>
        <w:tab/>
        <w:tab/>
        <w:t xml:space="preserve">                                         </w:t>
      </w:r>
      <w:r>
        <w:rPr>
          <w:b/>
        </w:rPr>
        <w:t>Н.Е. Матв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0:00Z</dcterms:created>
  <dc:creator>LENA</dc:creator>
  <dc:description/>
  <cp:keywords/>
  <dc:language>en-US</dc:language>
  <cp:lastModifiedBy>User</cp:lastModifiedBy>
  <cp:lastPrinted>2025-04-01T09:40:00Z</cp:lastPrinted>
  <dcterms:modified xsi:type="dcterms:W3CDTF">2025-04-01T06:43:00Z</dcterms:modified>
  <cp:revision>80</cp:revision>
  <dc:subject/>
  <dc:title>Шаблон постановления Районного собрания</dc:title>
</cp:coreProperties>
</file>