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«Деревня Порослицы»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color w:val="000000"/>
          <w:spacing w:val="60"/>
          <w:sz w:val="28"/>
        </w:rPr>
      </w:pPr>
      <w:r>
        <w:rPr>
          <w:rFonts w:cs="Times New Roman"/>
          <w:shadow/>
          <w:color w:val="000000"/>
          <w:spacing w:val="6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 февраля 2025 года                                                          №  18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995" w:hRule="atLeast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б утверждении структуры и правил формирования реестрового номера муниципального имущества</w:t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сельское поселение  «Деревня Порослицы», </w:t>
      </w:r>
      <w:r>
        <w:rPr>
          <w:b/>
          <w:sz w:val="26"/>
          <w:szCs w:val="26"/>
        </w:rPr>
        <w:t xml:space="preserve">Сельская Дума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руктуру и правила формирования реестрового номера муниципального имущества муниципального образования сельское поселение «Деревня Порослицы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бнародования и подлежит размещению на официальном сайте муниципального образования сельское поселение «Деревня Порослицы»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администрацию муниципального образования сельское поселение «Деревня Порослицы»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орослицы»                                                                          Н.Е. Матвеева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 «Деревня Порослицы»</w:t>
      </w:r>
    </w:p>
    <w:p>
      <w:pPr>
        <w:pStyle w:val="Normal"/>
        <w:ind w:left="142" w:hanging="0"/>
        <w:jc w:val="right"/>
        <w:rPr>
          <w:b/>
          <w:b/>
          <w:sz w:val="26"/>
          <w:szCs w:val="26"/>
        </w:rPr>
      </w:pPr>
      <w:r>
        <w:rPr/>
        <w:t>от 10.02.2025г.  № 186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и прави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ирования реестрового номера муниципально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ельское поселение «Деревня Порослицы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Настоящие структура и правила устанавливают единый порядок формирования реестрового номера муниципального имущества (далее - РНМИ) в реестре объектов муниципальной собственности муниципального образования сельское поселение «Деревня Порослицы» (далее – Реестр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Включение объекта в Реестр означает первичное внесение  в Реестр сведений о муниципальном имуществе и присвоение реестрового номера каждому объекту муниципальной собственности муниципального образования сельское поселение «Деревня Порослиц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Формирование РНМИ осуществляется в соответствии с Приложением к настоящим структуре и правилам формирования реестрового номера муниципального имущества муниципального образования  сельское поселение «Деревня Порослиц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4. РНМИ формируются специалистом администрации муниципального образования сельское поселение «Деревня Порослицы»  на основе утвержденной структуры РН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5. РНМИ  является уникальным номером и повторно не используется при присвоении РНМИ иным объектам учета, в том числе в случае прекращения права муниципальной собственности муниципального образования сельское поселение «Деревня Порослицы»  на объект учета, соответственно, объекту учета РНМИ присваивается только один ра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реестрового номера муниципального имущества (РНМИ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НМИ, присваиваемый объекту учета Реестра, представляет собой последовательность чисел, которая состоит из 3 часте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.ХХ.ХХХХ, гд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асть 1 – номер основного раздела Реест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асть 2 – номер группы раздела Реест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асть 3 – порядковый номер объекта муниципальной собственности муниципального образования   сельское поселение «Деревня Порослицы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шеперечисленные части отделяются друг от друга разделительными точк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еиспользуемых левых разрядах ставится «0»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структуре и правил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ирования реестрового номе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«Деревня Порослиц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рупп основных раздел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а объектов муниципальной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ельское поселение «Деревня Порослиц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Недвижимое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 Земельные учас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 Нежилой фо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Жилой фо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 Автомобильные дор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 Сети газоснаб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 Тепловые се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 Сети водопро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 Сети кан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 Сети электропере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ружное осве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Благоустройство, озеленение, малые формы, огра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абельные линии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Объекты незавершен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Движимое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 Легков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 Грузов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Автобу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 Специализированн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 Специализированные рабочие маш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 Вычислительная техника, оргтехника и периферийные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 Медицинское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 Спортивное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 Прочие виды 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роизводственный и хозяйственный инвент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Акции, доли, вкла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ЮНА</dc:creator>
  <dc:description/>
  <cp:keywords/>
  <dc:language>en-US</dc:language>
  <cp:lastModifiedBy>User</cp:lastModifiedBy>
  <cp:lastPrinted>2025-02-10T17:05:00Z</cp:lastPrinted>
  <dcterms:modified xsi:type="dcterms:W3CDTF">2025-02-10T14:06:00Z</dcterms:modified>
  <cp:revision>29</cp:revision>
  <dc:subject/>
  <dc:title>Шаблон постановления Районного собрания</dc:title>
</cp:coreProperties>
</file>