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января 2025 года                                                          №  18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451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  утверждении  Плана 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 сельское  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орослицы»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орослиц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Порослицы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сельское поселение «Деревня Порослицы» на 2025 год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Порослицы» </w:t>
        <w:tab/>
        <w:tab/>
        <w:tab/>
        <w:t xml:space="preserve">                              Н.Е. Матвеева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Порослицы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25г.   № 18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 сельского поселения «Деревня Порослиц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ельской Думы МО сельское поселение «Деревня Порослицы»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МО СП «Деревня Порослицы» от 16.12.2024 № 177 «О бюджете МО СП «Деревня Порослицы»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муниципальных программ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б утверждении отчета об исполнении бюджета МО сельское поселение «Деревня Порослицы» з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«Об исполнении бюджета МО сельское поселение «Деревня Порослицы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«Деревня Порослицы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  праздничных мероприятий, посвящённых 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 МО сельское поселение «Деревня Порослиц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 труда, отдыха и оздоровления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,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отопительному сезону 2025-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летнего труда, отдыха и оздоровления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 МО сельское поселение «Деревня Порослицы»  </w:t>
            </w:r>
          </w:p>
          <w:p>
            <w:pPr>
              <w:pStyle w:val="Normal"/>
              <w:rPr/>
            </w:pPr>
            <w:r>
              <w:rPr/>
              <w:t>за 1 полугодие 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оросл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Порослицы» 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лава поселения,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й Сельской Думы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арод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0T15:22:00Z</cp:lastPrinted>
  <dcterms:modified xsi:type="dcterms:W3CDTF">2025-02-10T12:24:00Z</dcterms:modified>
  <cp:revision>27</cp:revision>
  <dc:subject/>
  <dc:title>Шаблон постановления Районного собрания</dc:title>
</cp:coreProperties>
</file>