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Юхновский район Калужская област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9 марта  2025 года</w:t>
        <w:tab/>
        <w:tab/>
        <w:tab/>
        <w:tab/>
        <w:tab/>
        <w:tab/>
        <w:t xml:space="preserve">                  </w:t>
      </w:r>
      <w:r>
        <w:rPr>
          <w:b/>
          <w:sz w:val="26"/>
          <w:lang w:val="en-US"/>
        </w:rPr>
        <w:t xml:space="preserve">            </w:t>
      </w:r>
      <w:r>
        <w:rPr>
          <w:b/>
          <w:sz w:val="26"/>
        </w:rPr>
        <w:t>№  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 проведении весеннего месячника по санитарной очистке и благоустройству территории МО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 Деревня Порослицы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лучшения санитарного состояния и повышения уровня  благоустройства населенных пунктов на территории сельского поселения администрация муниципального образования сельское поселение «Деревня Порослицы»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20 марта по 05 мая 2025 года весенний месячник по санитарной очистке и благоустройству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Закрепить за предприятиями и организациями всех форм собственности,  находящимися на территории сельского поселения, места, подлежащие санитарной очистке (Приложение № 1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каждую пятницу еженедельным днем санитарной уборки закрепленных и прилегающих территор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 и организаций всех форм собственности, индивидуальным предпринимателям, владельцам домовладений провести работы по санитарной очистке и благоустройству закрепленных территорий в соответствии с правилами благоустройства территории МО СП «Деревня Порослиц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ъявить 18 апреля общепоселенческим днем санитарной очистки и благоустройства территории сельского поселения в соответствии с планом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рамках акции  23 апреля провести мероприятия по озеленению территории МО СП «Деревня Порослицы» (посадка деревьев на ул. Спортивная, ул. Труда, аллее памяти жертвам Чернобыльской АЭС)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Итоги месячника подвести на заседании комиссии по контролю за благоустройством и санитарным состоянием населенных пунктов на территории МО СП «Деревня Порослицы».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и подведении итогов обратить особое внимание на санитарное состояние прилегающих территорий (недопущение хранения дров, перегноя, строительных материалов, транспортных средств, мусора на прилегающих к домам территориях и проезжей части у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Контроль за выполнением данного постановл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М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Порослицы»                                                            В.К. Вол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>
          <w:lang w:val="en-US"/>
        </w:rPr>
      </w:pPr>
      <w:r>
        <w:rPr/>
        <w:t>от 19.03.2025 года № 1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и предприятий, закрепленных за территориями мест об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ования, подлежащих санитарной очис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68"/>
        <w:gridCol w:w="42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, мест общего поль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репленной организации, пред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 ООО «Завет Ильича», овощехранилище, бан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ет Ильич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 администрации МО СП «Деревня Порослицы», памятн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рослиц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 школы, памятники, спортплощад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СДК (по лицевой стороне до водонапорной башни, со стороны парка – территория включающая Памятный знак жертвам Чернобыльской трагедии), каштановая алле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библиот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ФА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, автобусная остановка в д.Порослицы, яблоневый сад, обочины дороги г. Калуга- д.Поросл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Порослицы», школа, СДК, библиотека, 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               В.К. Вол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25-03-25T15:51:00Z</cp:lastPrinted>
  <dcterms:modified xsi:type="dcterms:W3CDTF">2025-03-26T09:13:00Z</dcterms:modified>
  <cp:revision>39</cp:revision>
  <dc:subject/>
  <dc:title/>
</cp:coreProperties>
</file>