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июля 2025 года                                                                                                                № 1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полугодие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полугодие 2025 года, а также в соответствии со статьей 264.2 пунктом 5 Бюджетного Кодекса РФ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рослицы» за 1 полугодие 2025 года по доходам в сумме 1 513 389,69 рублей, по расходам в сумме 1 661 919,72 рубля, с дефицитом бюджета в сумме 148 530,03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полугодие 2025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полугодие 2025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полугодие 2025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 Волков</w:t>
      </w:r>
    </w:p>
    <w:sectPr>
      <w:type w:val="nextPage"/>
      <w:pgSz w:w="11906" w:h="16820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5-07-21T10:25:00Z</cp:lastPrinted>
  <dcterms:modified xsi:type="dcterms:W3CDTF">2025-07-21T07:26:00Z</dcterms:modified>
  <cp:revision>82</cp:revision>
  <dc:subject/>
  <dc:title>                                                                                </dc:title>
</cp:coreProperties>
</file>