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7 апреля 2025 года                                                                                                                № 13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1 квартал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1 квартал 2025 года, а также в соответствии со статьей 264.2 пунктом 5 Бюджетного Кодекса РФ администрация муниципального образования сельское поселение «Деревня Порослицы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орослицы» за 1 квартал 2025 года по доходам в сумме 721 080,07 рублей, по расходам в сумме 791 396,74 рубля, с дефицитом бюджета в сумме 70 316,6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1 квартал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1 квартал 2025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квартал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квартал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1 квартал 2025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1 квартал 2025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 Волков</w:t>
      </w:r>
    </w:p>
    <w:sectPr>
      <w:type w:val="nextPage"/>
      <w:pgSz w:w="11906" w:h="16820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5-04-09T08:21:00Z</dcterms:modified>
  <cp:revision>80</cp:revision>
  <dc:subject/>
  <dc:title>                                                                                </dc:title>
</cp:coreProperties>
</file>