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rFonts w:cs="Tahoma" w:ascii="Tahoma" w:hAnsi="Tahoma"/>
          <w:b/>
          <w:sz w:val="32"/>
          <w:szCs w:val="32"/>
        </w:rPr>
        <w:t>сельское поселение «Деревня Порослицы»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>от 09 января 2025 года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      утверждении          пла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мероприятий 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а на территории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  поселение    «Дерев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слицы»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.7.1 ч.1 ст.14 Федерального закона от 06.10.2003 г. № 131-ФЗ  «Об общих принципах организации  местного самоуправления в Российской Федерации», Федеральным законом от 25.07.2002 г. № 114-ФЗ «О противодействии экстремистской деятельности» (с изменениями от 27.06.2006 г., 10.05.2007 г.) администрация муниципального образования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мероприятий по профилактике экстремизма на территории МО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е поселение «Деревня Порослицы» на 2025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  В.К. Вол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9 января 2025 года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СП «Деревня Порослицы»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1624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 духовно- нравственном воспита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ерантности, психологическом клим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в МКОУ «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ьная школа» д.Порос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а экстремизма в подрост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КДН и ЗП, МКОУ «Средняя  общеобразовательная 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паганда принципов толерантности.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седа: «Я среди людей, люди вокруг меня…»;</w:t>
            </w:r>
          </w:p>
          <w:p>
            <w:pPr>
              <w:pStyle w:val="Normal"/>
              <w:jc w:val="both"/>
              <w:rPr/>
            </w:pPr>
            <w:r>
              <w:rPr/>
              <w:t>- Беседа: «Преступления, наказания и наступление юридической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защиты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 дню солидарности в борьбе с терроризмом: «3 сентября - День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толеран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ирный день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: «Молодежный экстремизм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15 ноября.</w:t>
            </w:r>
          </w:p>
          <w:p>
            <w:pPr>
              <w:pStyle w:val="Normal"/>
              <w:jc w:val="center"/>
              <w:rPr/>
            </w:pPr>
            <w:r>
              <w:rPr/>
              <w:t>20 ноября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йды по контролю со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ростками режима дня,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ечернее врем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</w:t>
            </w:r>
          </w:p>
          <w:p>
            <w:pPr>
              <w:pStyle w:val="Normal"/>
              <w:jc w:val="center"/>
              <w:rPr/>
            </w:pPr>
            <w:r>
              <w:rPr/>
              <w:t>патрул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ейды в семьи, состоящие на учете в КДН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П, семьи, находящиеся в группе рис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филактика заболеваемости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ознаком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и подростков с культурно- историчес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м наследием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езентаций: «Моя малая Родин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фотографий: «Нет сторонки краше, чем деревня наш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книг: «Мой край»;</w:t>
            </w:r>
          </w:p>
          <w:p>
            <w:pPr>
              <w:pStyle w:val="Normal"/>
              <w:jc w:val="both"/>
              <w:rPr/>
            </w:pPr>
            <w:r>
              <w:rPr/>
              <w:t>-Музейный урок: «История родного кра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5-02-10T10:00:00Z</cp:lastPrinted>
  <dcterms:modified xsi:type="dcterms:W3CDTF">2025-02-10T07:01:00Z</dcterms:modified>
  <cp:revision>38</cp:revision>
  <dc:subject/>
  <dc:title>       Администрация муниципального образования</dc:title>
</cp:coreProperties>
</file>