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25 года</w:t>
        <w:tab/>
        <w:tab/>
        <w:tab/>
        <w:tab/>
        <w:tab/>
        <w:t xml:space="preserve">                        </w:t>
        <w:tab/>
        <w:t>№ 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О СП «Деревня Порослицы» на 2026-2028 год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68 Жилищного кодекса Российской Федерации, постановлением Правительства Калужской области от 30.12.2013 N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 на 2014 – 2055 годы", постановлением Правительства Калужской области  от 07.04.2014 N 221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, Уставом муниципального образования  сельского поселения "Деревня Порослицы",   администрация  муниципального образования  сельское  поселение     «Деревня Порослиц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краткосрочный план реализации региональной программы капитального ремонта общего имущества в многоквартирных домах на территории МО СП «Деревня Порослицы» на 2026-2028 годы. (Приложения 1,2,3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Контроль за исполнением настоящего Постановления возлагаю на себя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еревня Порослицы"                                                                                   В.К. 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5-02-21T11:40:00Z</cp:lastPrinted>
  <dcterms:modified xsi:type="dcterms:W3CDTF">2025-02-21T08:42:00Z</dcterms:modified>
  <cp:revision>70</cp:revision>
  <dc:subject/>
  <dc:title>Шаблон постановления Районного собрания</dc:title>
</cp:coreProperties>
</file>