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ahoma" w:hAnsi="Tahoma" w:cs="Tahoma"/>
          <w:b/>
          <w:b/>
          <w:sz w:val="36"/>
          <w:szCs w:val="36"/>
        </w:rPr>
      </w:pPr>
      <w:r>
        <w:rPr>
          <w:rFonts w:cs="Tahoma" w:ascii="Tahoma" w:hAnsi="Tahoma"/>
          <w:b/>
          <w:sz w:val="36"/>
          <w:szCs w:val="36"/>
        </w:rPr>
        <w:t xml:space="preserve">Администрации муниципального образования </w:t>
      </w:r>
    </w:p>
    <w:p>
      <w:pPr>
        <w:pStyle w:val="Normal"/>
        <w:spacing w:before="0" w:after="0"/>
        <w:jc w:val="center"/>
        <w:rPr/>
      </w:pPr>
      <w:r>
        <w:rPr>
          <w:rFonts w:cs="Tahoma" w:ascii="Tahoma" w:hAnsi="Tahoma"/>
          <w:b/>
          <w:sz w:val="36"/>
          <w:szCs w:val="36"/>
        </w:rPr>
        <w:t>сельское поселение «Деревня Порослиц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Юхновский район Калужская обла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kern w:val="2"/>
          <w:sz w:val="48"/>
          <w:szCs w:val="48"/>
        </w:rPr>
      </w:pPr>
      <w:r>
        <w:rPr>
          <w:rFonts w:cs="Times New Roman" w:ascii="Times New Roman" w:hAnsi="Times New Roman"/>
          <w:b/>
          <w:kern w:val="2"/>
          <w:sz w:val="48"/>
          <w:szCs w:val="48"/>
        </w:rPr>
        <w:t>П О С Т А Н О В Л Е Н И 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23 мая 2025 года                                                                                                                    № 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  внесении  изменений  и  дополнений  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М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Деревня Порослиц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 05.08.2016 года № 19  «Об  утвержден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ы      комплексного       развит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ранспортной инфраструктуры сельского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еления    «Деревня   Порослицы»    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ериод 2016 – 2026 го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9.12.2014 года  №  456-ФЗ «О внесении изменений в Градостроительный кодекс Российской Федерации»,  Федеральным законом от 06.10.2003 года  № 131- ФЗ «Об общих принципах  организации местного самоуправления в Российской Федерации», постановлением Правительства РФ от 25.12.2015 года  № 1440 «Об утверждении требований к программам комплексного развития  транспортной инфраструктуры поселений, муниципальных округов, городских округов», Уставом  муниципального образования сельского  поселения  «Деревня Порослицы», администрация  муниципального образования сельское поселение «Деревня Порослиц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4"/>
        </w:numPr>
        <w:spacing w:before="0" w:after="0"/>
        <w:jc w:val="both"/>
        <w:rPr/>
      </w:pPr>
      <w:r>
        <w:rPr>
          <w:rFonts w:cs="Times New Roman" w:ascii="Times New Roman" w:hAnsi="Times New Roman"/>
          <w:sz w:val="24"/>
          <w:szCs w:val="24"/>
        </w:rPr>
        <w:t>Внести изменения и дополнения в постановление администрации муниципального образования сельское поселение «Деревня Порослицы» от 05.08.2016 № 19 «Об утверждении Программы комплексного развития транспортной инфраструктуры муниципального образования сельское поселение «Деревня Порослицы» на период 2016-2026 год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программу комплексного развития транспортной инфраструктуры муниципального образования сельское поселение «Деревня Порослицы» на период 2016 – 2026 годы в новой редакции (приложение).</w:t>
      </w:r>
    </w:p>
    <w:p>
      <w:pPr>
        <w:pStyle w:val="Normal"/>
        <w:numPr>
          <w:ilvl w:val="0"/>
          <w:numId w:val="4"/>
        </w:numPr>
        <w:spacing w:before="0" w:after="200"/>
        <w:ind w:left="595" w:hanging="35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Деревня Порослицы» и подлежит размещению на официальном сайте администрации муниципального образования сельское поселение «Деревня Порослицы» в сети «Интернет».</w:t>
      </w:r>
    </w:p>
    <w:p>
      <w:pPr>
        <w:pStyle w:val="Normal"/>
        <w:numPr>
          <w:ilvl w:val="0"/>
          <w:numId w:val="4"/>
        </w:numPr>
        <w:spacing w:before="0" w:after="0"/>
        <w:ind w:left="595" w:hanging="357"/>
        <w:contextualSpacing/>
        <w:jc w:val="both"/>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лава администрации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 сельское поселение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ня Порослицы»                                                                                  В.К. Вол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ельское поселение «Деревня Порослицы» </w:t>
      </w:r>
    </w:p>
    <w:p>
      <w:pPr>
        <w:pStyle w:val="Normal"/>
        <w:spacing w:before="0" w:after="0"/>
        <w:jc w:val="center"/>
        <w:rPr/>
      </w:pPr>
      <w:r>
        <w:rPr>
          <w:rFonts w:cs="Times New Roman" w:ascii="Times New Roman" w:hAnsi="Times New Roman"/>
          <w:b/>
          <w:sz w:val="44"/>
          <w:szCs w:val="44"/>
        </w:rPr>
        <w:t xml:space="preserve">Юхновского района Калужской области </w:t>
      </w:r>
    </w:p>
    <w:p>
      <w:pPr>
        <w:pStyle w:val="Normal"/>
        <w:spacing w:before="0" w:after="0"/>
        <w:jc w:val="center"/>
        <w:rPr/>
      </w:pPr>
      <w:r>
        <w:rPr>
          <w:rFonts w:cs="Times New Roman" w:ascii="Times New Roman" w:hAnsi="Times New Roman"/>
          <w:b/>
          <w:sz w:val="44"/>
          <w:szCs w:val="44"/>
        </w:rPr>
        <w:t>на период 2016 -2026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5.2025 года  № 16</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Деревня Порослицы»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16 – 2026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r>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грамма «комплексного развитие систем транспортной инфраструктуры на территории сельского поселения «Деревня Порослицы» Юхновского района Калужской области на 2016-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Порослицы», Генеральный план сельского поселения «Деревня Порослиц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Порослицы», Юхновского района Калужской области, адрес: 249925 Калужская обл. Юхновский р-н, д. Порослицы, ул. Зеленая, дом 2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Порослиц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Порослиц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 «Деревня Порослицы»</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Деревня Порослицы» расположено  в  юго - восточной  части  Юхновского района Калужской области и граничит с  Дзержинским, Бабынинским и Мещовским районами, с сельскими поселениями: «Деревня Чемоданово», «Село Щелканово»</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8 населённых пунктов: деревни Губановка, Выползово, Еремино, Новые Кулиги, Околенск, Порослицы, Травкино, село Санатория «Павлищев Бор».</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  деревня Порослицы, автобусный маршрут до районного центра  города Юхнова составляет 42 км, автобусный маршрут до областного центра города Калуги составляет 65 к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лощадь сельского поселения составляет  5155,31 га,  численность населения 374 человека на 01.01 2025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Деревня Порослицы»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 западного направления, средняя годовая скорость ветра составляет 2,6 м/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rPr>
        <w:t>Территория сельского поселения расположена в пределах Угорской низины, в бассейне малых притоков рек  Течи и Угры, левого притока Оки. Абсолютные отметки поверхности изменяются от 170 м. до 215 м. На территории поселения протекают реки Теча и Яменко (Прокудинка). Все реки по величине и среднегодовым расходам относятся к малым. В сельском поселении есть искусственные водоемы – пруды, копани. Средний размер прудов около 1 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й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93 единицы.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5"/>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Деревня Порослицы» обеспечивают дороги регионального значения общего пользования «Павлищево – Павлищев Бор»» - Санатория «Павлищев Бор», и «Вязьма – Калуга» - Павлищево-Порослицы-Выползово: Порослицы – Выползово.</w:t>
      </w:r>
    </w:p>
    <w:p>
      <w:pPr>
        <w:pStyle w:val="Normal"/>
        <w:ind w:left="426"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еречень автомобильных дорог, являющихся собственностью Калужской области расположенные на территории  сельского поселения.</w:t>
      </w:r>
    </w:p>
    <w:p>
      <w:pPr>
        <w:pStyle w:val="Normal"/>
        <w:ind w:left="426" w:hanging="0"/>
        <w:jc w:val="both"/>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влищево – Павлищев Бор»</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Калуга»-Павлищево-Порослицы-Выполз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jc w:val="both"/>
              <w:rPr/>
            </w:pPr>
            <w:r>
              <w:rPr>
                <w:rFonts w:eastAsia="Times New Roman" w:cs="Times New Roman" w:ascii="Times New Roman" w:hAnsi="Times New Roman"/>
                <w:b/>
                <w:lang w:val="en-US"/>
              </w:rPr>
              <w:t xml:space="preserve">         </w:t>
            </w: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w:t>
      </w:r>
      <w:r>
        <w:rPr>
          <w:rFonts w:cs="Times New Roman" w:ascii="Times New Roman" w:hAnsi="Times New Roman"/>
          <w:b/>
          <w:sz w:val="24"/>
          <w:szCs w:val="24"/>
        </w:rPr>
        <w:t xml:space="preserve">Перечень автомобильных дорог, являющихся собственностью Юхновского района, расположенные на территории сельского посе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18" w:type="dxa"/>
        <w:tblLayout w:type="fixed"/>
        <w:tblCellMar>
          <w:top w:w="0" w:type="dxa"/>
          <w:left w:w="108" w:type="dxa"/>
          <w:bottom w:w="0" w:type="dxa"/>
          <w:right w:w="108" w:type="dxa"/>
        </w:tblCellMar>
      </w:tblPr>
      <w:tblGrid>
        <w:gridCol w:w="566"/>
        <w:gridCol w:w="2834"/>
        <w:gridCol w:w="2129"/>
        <w:gridCol w:w="1134"/>
        <w:gridCol w:w="1134"/>
        <w:gridCol w:w="992"/>
        <w:gridCol w:w="851"/>
        <w:gridCol w:w="850"/>
      </w:tblGrid>
      <w:tr>
        <w:trPr>
          <w:trHeight w:val="540" w:hRule="atLeast"/>
        </w:trPr>
        <w:tc>
          <w:tcPr>
            <w:tcW w:w="566"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283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автомобильной дороги</w:t>
            </w:r>
          </w:p>
        </w:tc>
        <w:tc>
          <w:tcPr>
            <w:tcW w:w="212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317" w:hanging="0"/>
              <w:rPr>
                <w:rFonts w:ascii="Times New Roman" w:hAnsi="Times New Roman" w:cs="Times New Roman"/>
                <w:b/>
                <w:b/>
                <w:bCs/>
                <w:color w:val="000000"/>
                <w:lang w:eastAsia="ru-RU"/>
              </w:rPr>
            </w:pPr>
            <w:r>
              <w:rPr>
                <w:rFonts w:cs="Times New Roman" w:ascii="Times New Roman" w:hAnsi="Times New Roman"/>
                <w:b/>
                <w:bCs/>
                <w:color w:val="000000"/>
                <w:lang w:eastAsia="ru-RU"/>
              </w:rPr>
              <w:t>Идентификационный номер</w:t>
            </w:r>
          </w:p>
        </w:tc>
        <w:tc>
          <w:tcPr>
            <w:tcW w:w="113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t>Общая протяженность, км</w:t>
            </w:r>
          </w:p>
        </w:tc>
        <w:tc>
          <w:tcPr>
            <w:tcW w:w="3827" w:type="dxa"/>
            <w:gridSpan w:val="4"/>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ы покрытия</w:t>
            </w:r>
          </w:p>
        </w:tc>
      </w:tr>
      <w:tr>
        <w:trPr>
          <w:trHeight w:val="315" w:hRule="atLeast"/>
        </w:trPr>
        <w:tc>
          <w:tcPr>
            <w:tcW w:w="56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3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Грун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Щебен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сфальт</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етон</w:t>
            </w:r>
          </w:p>
        </w:tc>
      </w:tr>
      <w:tr>
        <w:trPr>
          <w:trHeight w:val="315"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t>«Выползово-Еремин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9-250-ОП-МР-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2,4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0,7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1,725</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25"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bidi w:val="0"/>
              <w:spacing w:lineRule="auto" w:line="276" w:before="0" w:after="200"/>
              <w:rPr>
                <w:rFonts w:ascii="Times New Roman" w:hAnsi="Times New Roman" w:cs="Times New Roman"/>
                <w:bCs/>
                <w:color w:val="000000"/>
                <w:lang w:eastAsia="ru-RU"/>
              </w:rPr>
            </w:pPr>
            <w:r>
              <w:rPr>
                <w:rFonts w:cs="Times New Roman" w:ascii="Times New Roman" w:hAnsi="Times New Roman"/>
                <w:bCs/>
                <w:color w:val="000000"/>
                <w:lang w:eastAsia="ru-RU"/>
              </w:rPr>
              <w:t>«Выползово-Околенск-Травкин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9-250-ОП-МР-0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3,8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0,0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3,7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25"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bidi w:val="0"/>
              <w:spacing w:lineRule="auto" w:line="276" w:before="0" w:after="200"/>
              <w:rPr>
                <w:rFonts w:ascii="Times New Roman" w:hAnsi="Times New Roman" w:cs="Times New Roman"/>
                <w:bCs/>
                <w:color w:val="000000"/>
                <w:lang w:eastAsia="ru-RU"/>
              </w:rPr>
            </w:pPr>
            <w:r>
              <w:rPr>
                <w:rFonts w:cs="Times New Roman" w:ascii="Times New Roman" w:hAnsi="Times New Roman"/>
                <w:bCs/>
                <w:color w:val="000000"/>
                <w:lang w:eastAsia="ru-RU"/>
              </w:rPr>
              <w:t>«Порослицы-Губановка»</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9-250-ОП-МР-0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widowControl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Порослицы» имеются следующие автомобильные дороги местного значения (улично-дорожная сет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18" w:type="dxa"/>
        <w:tblLayout w:type="fixed"/>
        <w:tblCellMar>
          <w:top w:w="0" w:type="dxa"/>
          <w:left w:w="108" w:type="dxa"/>
          <w:bottom w:w="0" w:type="dxa"/>
          <w:right w:w="108" w:type="dxa"/>
        </w:tblCellMar>
      </w:tblPr>
      <w:tblGrid>
        <w:gridCol w:w="566"/>
        <w:gridCol w:w="2834"/>
        <w:gridCol w:w="2129"/>
        <w:gridCol w:w="1134"/>
        <w:gridCol w:w="1134"/>
        <w:gridCol w:w="992"/>
        <w:gridCol w:w="851"/>
        <w:gridCol w:w="850"/>
      </w:tblGrid>
      <w:tr>
        <w:trPr>
          <w:trHeight w:val="900" w:hRule="atLeast"/>
        </w:trPr>
        <w:tc>
          <w:tcPr>
            <w:tcW w:w="566"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автомобильной дороги</w:t>
            </w:r>
          </w:p>
        </w:tc>
        <w:tc>
          <w:tcPr>
            <w:tcW w:w="2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08" w:hanging="0"/>
              <w:rPr/>
            </w:pPr>
            <w:r>
              <w:rPr>
                <w:rFonts w:cs="Times New Roman" w:ascii="Times New Roman" w:hAnsi="Times New Roman"/>
                <w:b/>
                <w:bCs/>
                <w:color w:val="000000"/>
                <w:sz w:val="20"/>
                <w:szCs w:val="20"/>
                <w:lang w:eastAsia="ru-RU"/>
              </w:rPr>
              <w:t>Идентификационный номер</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ая протяженность, км</w:t>
            </w:r>
          </w:p>
        </w:tc>
        <w:tc>
          <w:tcPr>
            <w:tcW w:w="3827"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b/>
                <w:bCs/>
                <w:color w:val="000000"/>
                <w:sz w:val="20"/>
                <w:szCs w:val="20"/>
                <w:lang w:eastAsia="ru-RU"/>
              </w:rPr>
              <w:t>Виды покрытия</w:t>
            </w:r>
          </w:p>
        </w:tc>
      </w:tr>
      <w:tr>
        <w:trPr>
          <w:trHeight w:val="351" w:hRule="atLeast"/>
        </w:trPr>
        <w:tc>
          <w:tcPr>
            <w:tcW w:w="56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рун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Щебен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сфа</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ьт</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тон</w:t>
            </w:r>
          </w:p>
        </w:tc>
      </w:tr>
      <w:tr>
        <w:trPr>
          <w:trHeight w:val="459"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Десантная д.Порослицы</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310</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51"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Зеленая д.Порослицы</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900</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900"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Солнечная д.Порослицы</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971</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87"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Спортивная д.Порослицы</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3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72"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Труда д.Порослицы</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300</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66"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Садовая д.Выползов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60"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Лесная д.Еремин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5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96"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Дачная д.Околенск</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64"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Тихая д.Травкин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4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900"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Заречная д.Губановка</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703"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втодорога по Ул.Сосновая с.Санатория «Павлищев Бор»</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0-843-ОП-МП-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0,7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01"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20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t>Итог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t>7,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t>4,8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lang w:eastAsia="ru-RU"/>
              </w:rPr>
              <w:t>2,481</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t>0,000</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Выползово», протяженность маршрута 42 км,  время оборо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час 30 минут, количество машин на маршруте – 1; Калужским автопредприятием, имеется автобусный маршрут «Калуга-Выползово», протяженность маршрута 65 км, время оборота  3 часа, количество машин на маршруте – 1.  Действует маршрут «Школьный автобус» «Порослицы-Выползово-Павлищев Бор-Зубово-Жеремесло-Щелканово-Зубово-Павлищев Бор-Порослицы», протяженность маршрута 111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6 км.</w:t>
      </w:r>
    </w:p>
    <w:p>
      <w:pPr>
        <w:pStyle w:val="Normal"/>
        <w:ind w:firstLine="708"/>
        <w:jc w:val="both"/>
        <w:rPr>
          <w:rFonts w:ascii="Times New Roman" w:hAnsi="Times New Roman" w:cs="Times New Roman"/>
        </w:rPr>
      </w:pPr>
      <w:r>
        <w:rPr>
          <w:rFonts w:cs="Times New Roman" w:ascii="Times New Roman" w:hAnsi="Times New Roman"/>
        </w:rPr>
        <w:tab/>
        <w:t xml:space="preserve"> </w:t>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4.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5.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Калуга-Вязьма».</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В 2014 году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Порослицы»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6.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Деревня Порослицы», утвержден решением Сельской Думы от 27.02.2014 года № 119 (в ред. решения от 03.03.2022 № 77).</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8 населенных пунктов, в которых проживает 374 человека, в том числе: трудоспособного возраста – 210 человек, дети до 18-летнего возраста – 42 человека.</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еление сельского поселения, в большей своей массе, сосредоточено в двух более крупных населенных пунктах – административном центре деревне Порослицы, с.Санатория «Павлищев Бор», в 4 деревнях численность населения менее 15 человек, в 2-х деревнях постоянного населения нет.</w:t>
      </w:r>
    </w:p>
    <w:p>
      <w:pPr>
        <w:pStyle w:val="Normal"/>
        <w:spacing w:lineRule="auto" w:line="240" w:before="1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Порослицы» составляет 17,1 тыс. кв.м., обеспеченность населения жильем составляет 30,46 кв.м./чел., что ниже нормы для сельской местности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жилых помещений для обеспечения посемейного расселения со средне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ОКАЗАТЕЛИ ГЕНЕРАЛЬНОГО ПЛА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СЕЛЬСКОЕ ПОСЕЛЕНИЕ «ДЕРЕВНЯ ПОРОСЛИЦЫ»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2288" w:type="dxa"/>
        <w:jc w:val="left"/>
        <w:tblInd w:w="-573" w:type="dxa"/>
        <w:tblLayout w:type="fixed"/>
        <w:tblCellMar>
          <w:top w:w="0" w:type="dxa"/>
          <w:left w:w="108" w:type="dxa"/>
          <w:bottom w:w="0" w:type="dxa"/>
          <w:right w:w="108" w:type="dxa"/>
        </w:tblCellMar>
      </w:tblPr>
      <w:tblGrid>
        <w:gridCol w:w="709"/>
        <w:gridCol w:w="4251"/>
        <w:gridCol w:w="1703"/>
        <w:gridCol w:w="2268"/>
        <w:gridCol w:w="3118"/>
        <w:gridCol w:w="239"/>
      </w:tblGrid>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временное состояние 2024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Расчетный срок</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5,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5,3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8,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8,43</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8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5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3</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3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4</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45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79"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 - 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 Вязьм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Порослицы» на 90%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 возле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i/>
          <w:sz w:val="24"/>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сельское поселение </w:t>
      </w:r>
    </w:p>
    <w:p>
      <w:pPr>
        <w:pStyle w:val="Normal"/>
        <w:spacing w:lineRule="atLeast" w:line="100" w:before="0" w:after="0"/>
        <w:jc w:val="center"/>
        <w:rPr/>
      </w:pPr>
      <w:r>
        <w:rPr>
          <w:rFonts w:cs="Times New Roman" w:ascii="Times New Roman" w:hAnsi="Times New Roman"/>
          <w:b/>
          <w:i/>
          <w:sz w:val="24"/>
          <w:szCs w:val="24"/>
        </w:rPr>
        <w:t>«Деревня Порослицы» на 2016 – 2026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03" w:type="dxa"/>
        <w:jc w:val="left"/>
        <w:tblInd w:w="-113" w:type="dxa"/>
        <w:tblLayout w:type="fixed"/>
        <w:tblCellMar>
          <w:top w:w="0" w:type="dxa"/>
          <w:left w:w="108" w:type="dxa"/>
          <w:bottom w:w="0" w:type="dxa"/>
          <w:right w:w="108" w:type="dxa"/>
        </w:tblCellMar>
      </w:tblPr>
      <w:tblGrid>
        <w:gridCol w:w="693"/>
        <w:gridCol w:w="3808"/>
        <w:gridCol w:w="1703"/>
        <w:gridCol w:w="1366"/>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7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3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ремонт участка автодороги Павлищево – Порослицы - Выползово 6000м</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автодороги Выползово - Околенск 3000м</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t xml:space="preserve">                                                                                                                                                                                    </w:t>
      </w:r>
    </w:p>
    <w:p>
      <w:pPr>
        <w:pStyle w:val="Normal"/>
        <w:spacing w:before="0" w:after="200"/>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600"/>
        </w:tabs>
        <w:ind w:left="600" w:hanging="36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518"/>
        </w:tabs>
        <w:ind w:left="1518"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250"/>
        </w:tabs>
        <w:ind w:left="225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2982"/>
        </w:tabs>
        <w:ind w:left="2982" w:hanging="1440"/>
      </w:pPr>
      <w:rPr/>
    </w:lvl>
    <w:lvl w:ilvl="8">
      <w:start w:val="1"/>
      <w:numFmt w:val="decimal"/>
      <w:lvlText w:val="%1.%2.%3.%4.%5.%6.%7.%8.%9."/>
      <w:lvlJc w:val="left"/>
      <w:pPr>
        <w:tabs>
          <w:tab w:val="num" w:pos="3528"/>
        </w:tabs>
        <w:ind w:left="3528"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 w:val="left" w:pos="576" w:leader="none"/>
      </w:tabs>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left" w:pos="576" w:leader="none"/>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4:00Z</dcterms:created>
  <dc:creator>Кузнецова</dc:creator>
  <dc:description/>
  <cp:keywords/>
  <dc:language>en-US</dc:language>
  <cp:lastModifiedBy>User</cp:lastModifiedBy>
  <cp:lastPrinted>2025-05-27T15:38:00Z</cp:lastPrinted>
  <dcterms:modified xsi:type="dcterms:W3CDTF">2025-05-27T12:50:00Z</dcterms:modified>
  <cp:revision>5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