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Юхновский район Калужская область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3 мая 2025 года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  изменений    и     дополнений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   постановление     администрации    МО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е  поселение  «Деревня Порослицы»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3.12.2018 года  № 32  «Об утверждении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     комплексного       развития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     инфраструктуры   МО   СП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Порослицы»  на 2018-2028 годы»</w:t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/>
      </w:pPr>
      <w:r>
        <w:rPr>
          <w:rFonts w:cs="Georgia" w:ascii="Georgia" w:hAnsi="Georgia"/>
          <w:color w:val="304855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администрация муниципального образования сельское поселение «Деревня Порослицы»</w:t>
      </w:r>
    </w:p>
    <w:p>
      <w:pPr>
        <w:pStyle w:val="Normal"/>
        <w:overflowPunct w:val="true"/>
        <w:autoSpaceDE w:val="true"/>
        <w:spacing w:lineRule="atLeast" w:line="234" w:before="0" w:after="22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Внести изменения и дополнения в постановление администрации муниципального образования сельское поселение «Деревня Порослицы» от 03.12.2018 № 32 «Об утверждении Программы комплексного развития социальной инфраструктуры муниципального образования сельское поселение «Деревня Порослицы» на 2018-2028 годы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ограмму комплексного развития социальной инфраструктуры МО сельское поселение «Деревня Порослицы» на 2018-2028 годы в новой редакции (приложени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Порослицы» и подлежит размещению на официальном сайте администрации муниципального образования сельское поселение «Деревня Порослицы» в сети «Интернет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  Контроль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 xml:space="preserve">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overflowPunct w:val="true"/>
        <w:autoSpaceDE w:val="true"/>
        <w:spacing w:lineRule="atLeast" w:line="234" w:before="0" w:after="225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overflowPunct w:val="true"/>
        <w:autoSpaceDE w:val="true"/>
        <w:spacing w:lineRule="atLeast" w:line="234" w:before="0" w:after="225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 сельское поселение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орослицы»                                                                          В.К. Волков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МО СП «Деревня Порослицы»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>23.05.2025 г. № 15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Cs/>
          <w:color w:val="2D2D2D"/>
          <w:kern w:val="2"/>
          <w:sz w:val="36"/>
          <w:szCs w:val="36"/>
          <w:lang w:eastAsia="ar-SA"/>
        </w:rPr>
      </w:pPr>
      <w:r>
        <w:rPr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bCs/>
          <w:color w:val="2D2D2D"/>
          <w:kern w:val="2"/>
          <w:sz w:val="36"/>
          <w:szCs w:val="36"/>
          <w:lang w:eastAsia="ar-SA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Е ПОСЕЛЕНИЕ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«ДЕРЕВНЯ ПРОСЛИЦЫ» НА 2018-2028 ГОДЫ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 комплексного развития социальной инфраструктуры на территории МО сельское поселение «Деревня Порослицы» (2018-2028 годы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Calibri" w:hAnsi="Calibri" w:eastAsia="Calibri" w:cs="Calibri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bCs/>
                <w:sz w:val="26"/>
                <w:szCs w:val="26"/>
                <w:lang w:eastAsia="ar-SA"/>
              </w:rPr>
              <w:t>6-19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Поросл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6-14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.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5-1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еречни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19-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0-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2-2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,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color w:val="2D2D2D"/>
                <w:kern w:val="2"/>
                <w:sz w:val="26"/>
                <w:szCs w:val="26"/>
                <w:lang w:eastAsia="ar-SA"/>
              </w:rPr>
              <w:t>24-2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грамма комплексного развития социальной инфраструктуры на территории муниципального образования сельское поселение «Деревня Порослицы» на 2018-2028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Генеральный план муниципального образования сельское поселение «Деревня Порослицы»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Устав муниципального образования сельское поселение «Деревня Порослицы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Порослицы»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муниципального образования сельское поселение «Деревня Порослиц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 Калужская область, Юхновский район, д. Порослицы  ул. Зеленая, д. 21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стижение расчетного уровня обеспеченности населения сельского поселения  «Деревня Порослицы» услугами в области физической культуры и массового спорта,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ind w:right="10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Капитальный ремонт здания Дома культуры, материально-техническое обновление учреждения культуры, приобретение и установка спортивной площадки и уличных тренажеров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Мероприятия Программы охватывают период 2018 – 2022 годы и на перспективу до 2028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Объем финансирования Программы в 2018-</w:t>
            </w:r>
            <w:r>
              <w:rPr>
                <w:color w:val="000000"/>
                <w:spacing w:val="-1"/>
                <w:szCs w:val="24"/>
              </w:rPr>
              <w:t xml:space="preserve">2028 годах за счет </w:t>
            </w:r>
            <w:r>
              <w:rPr>
                <w:color w:val="000000"/>
                <w:szCs w:val="24"/>
              </w:rPr>
              <w:t>составит  7467 тыс. руб., в том числе по годам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8 год -   1598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19 год -   137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0 год -   137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 -  1043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 - 1043 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Cs w:val="24"/>
              </w:rPr>
              <w:t>2023-2028 годы - 1043 тыс. рубл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color w:val="000000"/>
                <w:szCs w:val="24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Повышение качества, комфортности и уровня жизни населения муниципального образования сельское поселение «Деревня Порослиц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Порослицы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Порослицы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textAlignment w:val="auto"/>
        <w:rPr/>
      </w:pPr>
      <w:r>
        <w:rPr>
          <w:rFonts w:eastAsia="Calibri"/>
          <w:b/>
          <w:color w:val="000000"/>
          <w:sz w:val="26"/>
          <w:szCs w:val="26"/>
        </w:rPr>
        <w:t>2.1.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бщая площадь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>сельское поселение «Деревня П</w:t>
      </w:r>
      <w:r>
        <w:rPr>
          <w:bCs/>
          <w:sz w:val="26"/>
          <w:szCs w:val="26"/>
        </w:rPr>
        <w:t>орослицы</w:t>
      </w:r>
      <w:r>
        <w:rPr>
          <w:bCs/>
          <w:sz w:val="26"/>
          <w:szCs w:val="26"/>
          <w:lang w:val="en-US"/>
        </w:rPr>
        <w:t>» составляет </w:t>
      </w:r>
      <w:r>
        <w:rPr>
          <w:bCs/>
          <w:sz w:val="26"/>
          <w:szCs w:val="26"/>
        </w:rPr>
        <w:t>5155,31</w:t>
      </w:r>
      <w:r>
        <w:rPr>
          <w:bCs/>
          <w:sz w:val="26"/>
          <w:szCs w:val="26"/>
          <w:lang w:val="en-US"/>
        </w:rPr>
        <w:t xml:space="preserve"> га. Численность населения на 01.01.20</w:t>
      </w:r>
      <w:r>
        <w:rPr>
          <w:bCs/>
          <w:sz w:val="26"/>
          <w:szCs w:val="26"/>
        </w:rPr>
        <w:t>25</w:t>
      </w:r>
      <w:r>
        <w:rPr>
          <w:bCs/>
          <w:sz w:val="26"/>
          <w:szCs w:val="26"/>
          <w:lang w:val="en-US"/>
        </w:rPr>
        <w:t xml:space="preserve"> года составила  </w:t>
      </w:r>
      <w:r>
        <w:rPr>
          <w:bCs/>
          <w:sz w:val="26"/>
          <w:szCs w:val="26"/>
        </w:rPr>
        <w:t>374</w:t>
      </w:r>
      <w:r>
        <w:rPr>
          <w:bCs/>
          <w:sz w:val="26"/>
          <w:szCs w:val="26"/>
          <w:lang w:val="en-US"/>
        </w:rPr>
        <w:t xml:space="preserve"> человек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 xml:space="preserve">. В состав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  <w:lang w:val="en-US"/>
        </w:rPr>
        <w:t xml:space="preserve">сельское поселение «Деревня </w:t>
      </w:r>
      <w:r>
        <w:rPr>
          <w:bCs/>
          <w:sz w:val="26"/>
          <w:szCs w:val="26"/>
        </w:rPr>
        <w:t>Порослицы</w:t>
      </w:r>
      <w:r>
        <w:rPr>
          <w:bCs/>
          <w:sz w:val="26"/>
          <w:szCs w:val="26"/>
          <w:lang w:val="en-US"/>
        </w:rPr>
        <w:t xml:space="preserve">» входят следующие населенные пункты: </w:t>
      </w:r>
      <w:r>
        <w:rPr>
          <w:bCs/>
          <w:color w:val="000000"/>
          <w:sz w:val="26"/>
          <w:szCs w:val="26"/>
          <w:lang w:val="en-US"/>
        </w:rPr>
        <w:t>Деревня П</w:t>
      </w:r>
      <w:r>
        <w:rPr>
          <w:bCs/>
          <w:color w:val="000000"/>
          <w:sz w:val="26"/>
          <w:szCs w:val="26"/>
        </w:rPr>
        <w:t>орослицы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Выползов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Губановка</w:t>
      </w:r>
      <w:r>
        <w:rPr>
          <w:bCs/>
          <w:color w:val="000000"/>
          <w:sz w:val="26"/>
          <w:szCs w:val="26"/>
          <w:lang w:val="en-US"/>
        </w:rPr>
        <w:t xml:space="preserve">, </w:t>
      </w:r>
      <w:r>
        <w:rPr>
          <w:bCs/>
          <w:color w:val="000000"/>
          <w:sz w:val="26"/>
          <w:szCs w:val="26"/>
        </w:rPr>
        <w:t>деревня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>Еремино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деревня Новые Кулиги,</w:t>
      </w:r>
      <w:r>
        <w:rPr>
          <w:bCs/>
          <w:color w:val="000000"/>
          <w:sz w:val="26"/>
          <w:szCs w:val="26"/>
          <w:lang w:val="en-US"/>
        </w:rPr>
        <w:t xml:space="preserve"> деревня </w:t>
      </w:r>
      <w:r>
        <w:rPr>
          <w:bCs/>
          <w:color w:val="000000"/>
          <w:sz w:val="26"/>
          <w:szCs w:val="26"/>
        </w:rPr>
        <w:t>Околенск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Травкино</w:t>
      </w:r>
      <w:r>
        <w:rPr>
          <w:bCs/>
          <w:color w:val="000000"/>
          <w:sz w:val="26"/>
          <w:szCs w:val="26"/>
          <w:lang w:val="en-US"/>
        </w:rPr>
        <w:t xml:space="preserve">, </w:t>
      </w:r>
      <w:r>
        <w:rPr>
          <w:bCs/>
          <w:color w:val="000000"/>
          <w:sz w:val="26"/>
          <w:szCs w:val="26"/>
        </w:rPr>
        <w:t>село Санатория «Павлищев Бор»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Наличие земельных ресурсов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7"/>
          <w:szCs w:val="27"/>
        </w:rPr>
        <w:t>сельское поселение «Деревня Порослицы»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лощад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en-US"/>
              </w:rPr>
              <w:t>5</w:t>
            </w:r>
            <w:r>
              <w:rPr>
                <w:bCs/>
                <w:szCs w:val="24"/>
              </w:rPr>
              <w:t>155</w:t>
            </w:r>
            <w:r>
              <w:rPr>
                <w:bCs/>
                <w:szCs w:val="24"/>
                <w:lang w:val="en-US"/>
              </w:rPr>
              <w:t>,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528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en-US"/>
              </w:rPr>
              <w:t>9</w:t>
            </w:r>
            <w:r>
              <w:rPr>
                <w:bCs/>
                <w:szCs w:val="24"/>
              </w:rPr>
              <w:t>,1</w:t>
            </w:r>
            <w:r>
              <w:rPr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26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bCs/>
                <w:szCs w:val="24"/>
              </w:rPr>
              <w:t>6,3</w:t>
            </w:r>
            <w:r>
              <w:rPr>
                <w:bCs/>
                <w:szCs w:val="24"/>
                <w:lang w:val="en-US"/>
              </w:rPr>
              <w:t xml:space="preserve"> 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  <w:lang w:val="en-US"/>
              </w:rPr>
              <w:t>0,</w:t>
            </w: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en-US"/>
              </w:rPr>
              <w:t xml:space="preserve"> 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84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9,4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 xml:space="preserve">34,7 </w:t>
            </w:r>
            <w:r>
              <w:rPr>
                <w:b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 xml:space="preserve">0,2 </w:t>
            </w:r>
            <w:r>
              <w:rPr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2.1.1. Административное д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образование сельское поселение «Деревня Порослицы» включает в себя 8 населенных пунктов, с административным центром в д. Порослицы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4"/>
        </w:rPr>
        <w:t>Таблица 2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252"/>
        <w:gridCol w:w="1726"/>
      </w:tblGrid>
      <w:tr>
        <w:trPr>
          <w:trHeight w:val="652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енность населения населенного пункта, чел.</w:t>
            </w:r>
          </w:p>
        </w:tc>
      </w:tr>
      <w:tr>
        <w:trPr>
          <w:trHeight w:val="2109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Деревня Порослицы»,  административный цент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рослиц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Порослиц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о Санатория «Павлищев Бор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Выполз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Губановка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Ереми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Новые Кулиг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Околенс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Травки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2.Демографическая ситу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Общая  численность  населения сельского поселения «Деревня Порослицы» на 01.01.2025 года  составила 374 человека. Численность трудоспособного  возраста  составляет 210 человек (56 % от общей численности).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 w:val="26"/>
          <w:szCs w:val="26"/>
        </w:rPr>
        <w:t>Данные о возрастной структуре населения на 01. 01. 2025 г.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4"/>
        </w:rPr>
        <w:t>Таблица 3</w:t>
      </w:r>
      <w:r>
        <w:rPr/>
        <w:t xml:space="preserve">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2127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трудоспособного возра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С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Деревня Порослиц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 </w:t>
      </w:r>
      <w:r>
        <w:rPr>
          <w:color w:val="000000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3.Занятость населени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Численность трудоспособного населения - 210 человек. Доля численности населения в трудоспособном возрасте от общей составляет 56 процентов. Часть населения работает в учреждениях социальной сферы (школа, ФАП, Дом культуры), часть трудоспособного населения вынуждена работать за пределами сельского поселения в г. Калуга и г. Москва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 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 Развитие отраслей социальной сфе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ом на 2018 год и на период до 2028 года определены следующие приоритеты социального развития муниципального образования сельское поселение «Деревня Порослицы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развитие жилищной сферы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хранение культурного наслед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2.1.4.1. Культур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Calibri" w:hAnsi="Calibri" w:eastAsia="Calibri" w:cs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муниципальном образовании МО сельское поселение «Деревня Порослицы» в качестве мест массового отдыха населения используют библиотеку, и СДК. Активизируется работа с молодежью, проводятся массовые мероприятия, привлекаются подростки в кружки художественной самодеятельности. Дом культуры является тем местом, где можно провести свой досуг и просто пообщаться с друзьями. Наши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Но, не смотря на все неудобства,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Библиотека также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учреждений культуры функционирую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 сельский Дом культуры  (200 мест), здание типовое, год постройки 1990, износ 25%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сельская библиотека, книжный фонд составляет 8200 экз., библиотека расположена в здании дома культуры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Из существующих спортивных сооружений на территории МО сельского поселения «Деревня Порослицы» имеется спортивный зал в здании Порослицкой средней общеобразовательной школы, общественная спортивная площадка в д. Порослицы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b/>
          <w:sz w:val="26"/>
          <w:szCs w:val="26"/>
        </w:rPr>
        <w:t>2.1.4.3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разование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color w:val="000000"/>
          <w:sz w:val="26"/>
          <w:szCs w:val="26"/>
        </w:rPr>
        <w:t>На территории муниципального образования работает МКОУ «Средняя общеобразовательная школа» д. Порослицы с разновозрастной дошкольной группой. Рассчитана на 120 мест. В настоящее время в школе обучается 31 ученик, дошкольную группу посещают 4 детей. Работают кружки по волейболу, теннису, компьютерный и другие. Учебные классы оснащены современным оборудование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2.1.4.4.Здравоохранение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работает ФАП. Число посещений составляет более 2400 за год, из них 650 – на дому. Регулярно проводится профилактическая работа, выполняются назначения врачей, прививки.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5.Экономика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Экономическую базу сельского поселения представляю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9 </w:t>
      </w:r>
      <w:r>
        <w:rPr>
          <w:rFonts w:eastAsia="Calibri"/>
          <w:sz w:val="26"/>
          <w:szCs w:val="26"/>
          <w:lang w:eastAsia="en-US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В  таблице 4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Таблица 4</w:t>
      </w:r>
    </w:p>
    <w:tbl>
      <w:tblPr>
        <w:tblW w:w="97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791"/>
        <w:gridCol w:w="1814"/>
        <w:gridCol w:w="4529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сполож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лебникова Е.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ргеева С.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льникова Н.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натория «Павлищев Бор»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Администрация МО  сельское поселение «Деревня Порослицы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» д. 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д.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лицкий сельский филиал МКУК «Юхновская межпоселенческая библиоте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 д. д.Порослиц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Почтовое отделение связи «Порослицы» ФГУП «Почта Росси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орослицы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5.1. Промышленные предприят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6"/>
          <w:szCs w:val="26"/>
        </w:rPr>
        <w:t>Промышленных предприятий на территории сельского поселения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1" w:right="17" w:firstLine="709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ельское хозяйство поселения представлено  личными хозяйствами на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19" w:firstLine="725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Прогноз развития сельского хозяйства на 2018 год и на период до 2030 года </w:t>
      </w:r>
      <w:r>
        <w:rPr>
          <w:color w:val="000000"/>
          <w:spacing w:val="-1"/>
          <w:sz w:val="26"/>
          <w:szCs w:val="26"/>
          <w:lang w:eastAsia="ar-SA"/>
        </w:rPr>
        <w:t xml:space="preserve">разработан с учетом имеющегося в поселении производственного потенциала, </w:t>
      </w:r>
      <w:r>
        <w:rPr>
          <w:color w:val="000000"/>
          <w:sz w:val="26"/>
          <w:szCs w:val="26"/>
          <w:lang w:eastAsia="ar-SA"/>
        </w:rPr>
        <w:t xml:space="preserve">сложившихся тенденций развития сельскохозяйственной организации и личных подсобных хозяйств населени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Территория поселения находится в зоне рискованного земледелия,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40" w:firstLine="538"/>
        <w:jc w:val="both"/>
        <w:textAlignment w:val="auto"/>
        <w:rPr/>
      </w:pPr>
      <w:r>
        <w:rPr>
          <w:color w:val="000000"/>
          <w:spacing w:val="-1"/>
          <w:sz w:val="26"/>
          <w:szCs w:val="26"/>
          <w:lang w:eastAsia="ar-SA"/>
        </w:rPr>
        <w:t xml:space="preserve">  </w:t>
      </w:r>
      <w:r>
        <w:rPr>
          <w:color w:val="000000"/>
          <w:spacing w:val="-1"/>
          <w:sz w:val="26"/>
          <w:szCs w:val="26"/>
          <w:lang w:eastAsia="ar-SA"/>
        </w:rPr>
        <w:t xml:space="preserve">Производством овощей в поселении занимаются, в основном  </w:t>
      </w:r>
      <w:r>
        <w:rPr>
          <w:color w:val="000000"/>
          <w:sz w:val="26"/>
          <w:szCs w:val="26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15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не в полном объеме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     </w:t>
      </w:r>
      <w:r>
        <w:rPr>
          <w:color w:val="000000"/>
          <w:sz w:val="26"/>
          <w:szCs w:val="26"/>
          <w:lang w:eastAsia="ar-SA"/>
        </w:rPr>
        <w:t xml:space="preserve"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3.   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>Таблица 5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191"/>
        <w:gridCol w:w="1440"/>
        <w:gridCol w:w="1480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-во ЛПХ на территории поселения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 разрезе населенных пунктов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1.01.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1.01.2019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Поросл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Выполз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Губан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Новые Кули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Ерем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Околен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. Травк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. Санатория «Павлищев Бо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1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Наличие животных на территории сельского поселения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ind w:firstLine="720"/>
        <w:textAlignment w:val="auto"/>
        <w:rPr>
          <w:rFonts w:ascii="Calibri" w:hAnsi="Calibri" w:cs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lang w:eastAsia="ar-SA"/>
        </w:rPr>
        <w:t>Таблица 5.1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1235"/>
        <w:gridCol w:w="1235"/>
        <w:gridCol w:w="1213"/>
      </w:tblGrid>
      <w:tr>
        <w:trPr>
          <w:trHeight w:val="299" w:hRule="atLeast"/>
        </w:trPr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ид животных (гол.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01.01.2019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КРС всего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9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коров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 xml:space="preserve">Свиней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свиноматки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Овец,  коз 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в т.ч. овце-, козома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sz w:val="26"/>
                <w:szCs w:val="26"/>
                <w:shd w:fill="FFFFFF" w:val="clear"/>
                <w:lang w:eastAsia="ar-SA"/>
              </w:rPr>
            </w:pPr>
            <w:r>
              <w:rPr>
                <w:sz w:val="26"/>
                <w:szCs w:val="26"/>
                <w:shd w:fill="FFFFFF" w:val="clear"/>
                <w:lang w:eastAsia="ar-SA"/>
              </w:rPr>
              <w:t>Птица всех возрас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7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1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0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В последний год наблюдается тенденции снижения поголовья крупного рогатого скота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Высокая себестоимость с/х продукции, и ее низкая закупочная цена.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е численности поголовья скота, так и увеличение земельных площадей под картофель и овощ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 xml:space="preserve">Самостоятельно решить проблемы, с которыми сталкиваются 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жители сельского поселения  </w:t>
      </w:r>
      <w:r>
        <w:rPr>
          <w:color w:val="000000"/>
          <w:sz w:val="26"/>
          <w:szCs w:val="26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          </w:t>
      </w:r>
      <w:r>
        <w:rPr>
          <w:color w:val="000000"/>
          <w:sz w:val="26"/>
          <w:szCs w:val="26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       </w:t>
      </w:r>
      <w:r>
        <w:rPr>
          <w:color w:val="000000"/>
          <w:sz w:val="26"/>
          <w:szCs w:val="26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0"/>
          <w:lang w:eastAsia="ar-SA"/>
        </w:rPr>
      </w:pPr>
      <w:r>
        <w:rPr>
          <w:color w:val="000000"/>
          <w:szCs w:val="24"/>
          <w:lang w:eastAsia="ar-SA"/>
        </w:rPr>
        <w:t>     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6.Жилищный фон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Жилищный фонд МО сельское поселение «Деревня Порослицы» по состоянию на </w:t>
      </w:r>
      <w:r>
        <w:rPr>
          <w:rFonts w:eastAsia="Calibri"/>
          <w:color w:val="000000"/>
          <w:sz w:val="22"/>
          <w:szCs w:val="22"/>
          <w:lang w:eastAsia="en-US"/>
        </w:rPr>
        <w:t>01.01.2025 г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составил 17100</w:t>
      </w:r>
      <w:r>
        <w:rPr>
          <w:rFonts w:eastAsia="Calibri"/>
          <w:color w:val="000000"/>
          <w:sz w:val="26"/>
          <w:szCs w:val="26"/>
          <w:lang w:eastAsia="en-US"/>
        </w:rPr>
        <w:t> 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щей площад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>Распределение жилищного фонда по материалу сте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lang w:eastAsia="en-US"/>
        </w:rPr>
        <w:t>Таблица 6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ая площадь жилых помещений, м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оцент (%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9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,8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 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Четыре населенных пункта из семи газифицирова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bCs/>
          <w:color w:val="000000"/>
          <w:sz w:val="26"/>
          <w:szCs w:val="26"/>
        </w:rPr>
        <w:t>2.1.7.</w:t>
      </w:r>
      <w:r>
        <w:rPr>
          <w:b/>
          <w:bCs/>
          <w:color w:val="000000"/>
          <w:sz w:val="26"/>
          <w:szCs w:val="26"/>
          <w:lang w:val="en-US"/>
        </w:rPr>
        <w:t>Торговля и общественное питани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едприятия торговли представлены тремя объектами розничной торговли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/>
      </w:pPr>
      <w:r>
        <w:rPr/>
        <w:t>Таблица 7</w:t>
      </w:r>
    </w:p>
    <w:tbl>
      <w:tblPr>
        <w:tblW w:w="981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389"/>
        <w:gridCol w:w="2289"/>
        <w:gridCol w:w="1276"/>
        <w:gridCol w:w="14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орговая площадь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.к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-во работ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П Хлебникова Е.В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Сергеева С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Мельникова Н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textAlignment w:val="auto"/>
        <w:outlineLvl w:val="0"/>
        <w:rPr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2.1.8.</w:t>
      </w:r>
      <w:r>
        <w:rPr>
          <w:b/>
          <w:bCs/>
          <w:color w:val="000000"/>
          <w:kern w:val="2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Технико-экономические парамет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b/>
          <w:bCs/>
          <w:color w:val="000000"/>
          <w:kern w:val="2"/>
          <w:sz w:val="26"/>
          <w:szCs w:val="26"/>
          <w:lang w:eastAsia="en-US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b/>
          <w:bCs/>
          <w:color w:val="000000"/>
          <w:spacing w:val="-8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культуры</w:t>
      </w:r>
    </w:p>
    <w:p>
      <w:pPr>
        <w:pStyle w:val="Normal"/>
        <w:overflowPunct w:val="true"/>
        <w:autoSpaceDE w:val="true"/>
        <w:spacing w:lineRule="auto" w:line="276" w:before="6" w:after="120"/>
        <w:jc w:val="center"/>
        <w:textAlignment w:val="auto"/>
        <w:rPr>
          <w:rFonts w:eastAsia="Calibri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На расчетный срок сельское поселение «Деревня Порослицы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ценка вместимости учреждений на текущее состояние и на перспективу до 2028 года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>
          <w:rFonts w:ascii="Calibri" w:hAnsi="Calibri" w:eastAsia="Calibri" w:cs="Calibri"/>
          <w:color w:val="000000"/>
          <w:sz w:val="1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7"/>
          <w:szCs w:val="22"/>
          <w:lang w:eastAsia="en-US"/>
        </w:rPr>
        <w:t>Таблица 8</w:t>
      </w:r>
    </w:p>
    <w:tbl>
      <w:tblPr>
        <w:tblW w:w="9076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1132"/>
        <w:gridCol w:w="850"/>
        <w:gridCol w:w="993"/>
        <w:gridCol w:w="3124"/>
      </w:tblGrid>
      <w:tr>
        <w:trPr>
          <w:trHeight w:val="60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9" w:right="113" w:firstLine="45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7"/>
                <w:szCs w:val="22"/>
                <w:lang w:val="en-US" w:eastAsia="en-US"/>
              </w:rPr>
            </w:pPr>
            <w:r>
              <w:rPr>
                <w:color w:val="000000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11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355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ксплуатационные показател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53" w:right="22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>
          <w:trHeight w:val="58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1" w:right="151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0" w:right="150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ское дошко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ind w:left="227" w:right="226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5 года постройки, материал стен – ж/б панели</w:t>
            </w:r>
          </w:p>
        </w:tc>
      </w:tr>
      <w:tr>
        <w:trPr>
          <w:trHeight w:val="8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51" w:right="151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283" w:right="223" w:hanging="47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5 года постройки, материал стен – ж/б панели</w:t>
            </w:r>
          </w:p>
        </w:tc>
      </w:tr>
      <w:tr>
        <w:trPr>
          <w:trHeight w:val="9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2" w:right="263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дание 1997 года постройки, материал стен – бревенчатые обложенные кирпичом</w:t>
            </w:r>
          </w:p>
        </w:tc>
      </w:tr>
      <w:tr>
        <w:trPr>
          <w:trHeight w:val="134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Дом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3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изведен Капитальный ремон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16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946" w:right="157" w:hanging="771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изведен капитальный ремонт, открыта модульная библиотека. Обновление книжного фонда</w:t>
            </w:r>
          </w:p>
        </w:tc>
      </w:tr>
      <w:tr>
        <w:trPr>
          <w:trHeight w:val="8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81" w:after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jc w:val="center"/>
              <w:textAlignment w:val="auto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ановлены уличные тренажеры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                         </w:t>
      </w:r>
    </w:p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280" w:after="280"/>
        <w:jc w:val="center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2.1.9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10.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17.07.1999 № 178-ФЗ «О государственной социальной помощ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b/>
          <w:b/>
          <w:bCs/>
          <w:strike/>
          <w:sz w:val="27"/>
          <w:szCs w:val="27"/>
        </w:rPr>
      </w:pPr>
      <w:r>
        <w:rPr>
          <w:b/>
          <w:bCs/>
          <w:strike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3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>Таблица 9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92"/>
        <w:gridCol w:w="1661"/>
        <w:gridCol w:w="345"/>
        <w:gridCol w:w="695"/>
        <w:gridCol w:w="914"/>
        <w:gridCol w:w="695"/>
        <w:gridCol w:w="914"/>
        <w:gridCol w:w="753"/>
        <w:gridCol w:w="17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Наименование,</w:t>
              <w:br/>
            </w: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местоположе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pacing w:val="-1"/>
                <w:sz w:val="20"/>
                <w:lang w:eastAsia="en-US"/>
              </w:rPr>
              <w:t xml:space="preserve">Сроки </w:t>
            </w: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реализации в плановом период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b/>
                <w:i/>
                <w:spacing w:val="-2"/>
                <w:sz w:val="20"/>
                <w:lang w:eastAsia="en-US"/>
              </w:rPr>
              <w:t>Ответственный</w:t>
              <w:br/>
            </w:r>
            <w:r>
              <w:rPr>
                <w:rFonts w:eastAsia="Calibri"/>
                <w:b/>
                <w:i/>
                <w:sz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0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2022-20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обретение и установка  спортивной площадки и уличных тренаж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ртивная площадка, площадь 200 м</w:t>
            </w:r>
            <w:r>
              <w:rPr>
                <w:rFonts w:eastAsia="Calibri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-3 кварта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Глава администрации МО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КУЛЬТУ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питальный ремонт СД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-4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иректор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color w:val="000000"/>
          <w:sz w:val="26"/>
          <w:szCs w:val="26"/>
        </w:rPr>
        <w:t>4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Порослицы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Прогнозный общий объем финансирования Программы на период 2018-2028 годов </w:t>
      </w:r>
      <w:r>
        <w:rPr>
          <w:color w:val="000000"/>
          <w:sz w:val="26"/>
          <w:szCs w:val="26"/>
        </w:rPr>
        <w:t>составляет 7467 тыс. руб., в том числе по годам: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8 год -   1598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19 год -   137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0 год -   1370 тыс.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-  1043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2 год -  1043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000000"/>
          <w:sz w:val="26"/>
          <w:szCs w:val="26"/>
        </w:rPr>
        <w:t>2023-2028 годы - 1043 тыс.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    </w:t>
      </w:r>
      <w:r>
        <w:rPr>
          <w:sz w:val="26"/>
          <w:szCs w:val="26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    </w:t>
      </w:r>
      <w:r>
        <w:rPr>
          <w:sz w:val="26"/>
          <w:szCs w:val="26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</w:rPr>
        <w:t> </w:t>
      </w:r>
      <w:r>
        <w:rPr>
          <w:rFonts w:eastAsia="Calibri" w:cs="Helvetica" w:ascii="Helvetica" w:hAnsi="Helvetica"/>
          <w:color w:val="333333"/>
          <w:sz w:val="20"/>
          <w:lang w:eastAsia="en-US"/>
        </w:rPr>
        <w:t>Таблица 10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992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СД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Порослицы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я СДК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питальный ремонт здания СДК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портивной площадки и уличных тренаже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«Деревня Порослицы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23-2028 г.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Порослицы» на 2018-2028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Порослицы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6" w:after="120"/>
        <w:ind w:right="354" w:firstLine="707"/>
        <w:jc w:val="both"/>
        <w:textAlignment w:val="auto"/>
        <w:rPr/>
      </w:pP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6" w:after="20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сокращение уровня</w:t>
      </w:r>
      <w:r>
        <w:rPr>
          <w:rFonts w:eastAsia="Calibri"/>
          <w:color w:val="000000"/>
          <w:spacing w:val="-9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безработиц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lineRule="auto" w:line="276" w:before="147" w:after="200"/>
        <w:ind w:left="2010" w:right="84" w:hanging="36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объектами культуры в соответствии с нормативными</w:t>
      </w:r>
      <w:r>
        <w:rPr>
          <w:rFonts w:eastAsia="Calibri"/>
          <w:color w:val="000000"/>
          <w:spacing w:val="-1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спортивными объектами в соответствии с нормативными</w:t>
      </w:r>
      <w:r>
        <w:rPr>
          <w:rFonts w:eastAsia="Calibri"/>
          <w:color w:val="000000"/>
          <w:spacing w:val="-11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5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количества населения, систематически занимающегося физической культурой и</w:t>
      </w:r>
      <w:r>
        <w:rPr>
          <w:rFonts w:eastAsia="Calibri"/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портом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Порослицы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Таблица 11</w:t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992"/>
        <w:gridCol w:w="852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69" w:after="0"/>
              <w:ind w:left="167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/>
            </w:pPr>
            <w:r>
              <w:rPr>
                <w:color w:val="000000"/>
                <w:w w:val="95"/>
                <w:sz w:val="20"/>
                <w:szCs w:val="22"/>
                <w:lang w:val="en-US" w:eastAsia="en-US"/>
              </w:rPr>
              <w:t xml:space="preserve">Едини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ца измер 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897" w:right="190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оказатели по годам</w:t>
            </w:r>
          </w:p>
        </w:tc>
      </w:tr>
      <w:tr>
        <w:trPr>
          <w:trHeight w:val="519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8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1</w:t>
            </w:r>
            <w:r>
              <w:rPr>
                <w:color w:val="00000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17" w:hanging="0"/>
              <w:jc w:val="right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</w:t>
            </w:r>
            <w:r>
              <w:rPr>
                <w:color w:val="000000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50" w:right="15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0"/>
                <w:szCs w:val="22"/>
                <w:lang w:eastAsia="en-US"/>
              </w:rPr>
              <w:t>3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-202</w:t>
            </w:r>
            <w:r>
              <w:rPr>
                <w:color w:val="000000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здравоохранения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19"/>
                <w:szCs w:val="22"/>
                <w:lang w:eastAsia="en-US"/>
              </w:rPr>
            </w:pPr>
            <w:r>
              <w:rPr>
                <w:color w:val="000000"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87" w:hanging="0"/>
              <w:jc w:val="right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01" w:right="301" w:hanging="301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17" w:hanging="0"/>
              <w:jc w:val="right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19" w:hanging="0"/>
              <w:textAlignment w:val="auto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10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06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2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1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3"/>
              <w:ind w:left="103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Уровень безрабо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73" w:after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2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5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295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2,9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3" w:right="104" w:hanging="0"/>
              <w:jc w:val="both"/>
              <w:textAlignment w:val="auto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8" w:after="0"/>
              <w:textAlignment w:val="auto"/>
              <w:rPr>
                <w:color w:val="000000"/>
                <w:sz w:val="29"/>
                <w:szCs w:val="22"/>
                <w:lang w:eastAsia="en-US"/>
              </w:rPr>
            </w:pPr>
            <w:r>
              <w:rPr>
                <w:color w:val="00000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w w:val="99"/>
                <w:sz w:val="20"/>
                <w:szCs w:val="22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6" w:hanging="0"/>
              <w:jc w:val="right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3" w:after="0"/>
              <w:textAlignment w:val="auto"/>
              <w:rPr>
                <w:color w:val="000000"/>
                <w:sz w:val="19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100" w:after="100"/>
        <w:textAlignment w:val="auto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6.   Оценка эффективности мероприятий Программы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   </w:t>
      </w:r>
      <w:r>
        <w:rPr>
          <w:color w:val="000000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формационного обеспечения деятельно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отремонтировать объекты культуры и активизировать культурную деятельность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повышения благоустройств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96" w:right="567" w:gutter="0" w:header="0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1:00Z</dcterms:created>
  <dc:creator>Grom Hellscream</dc:creator>
  <dc:description/>
  <cp:keywords/>
  <dc:language>en-US</dc:language>
  <cp:lastModifiedBy>User</cp:lastModifiedBy>
  <cp:lastPrinted>2019-01-10T11:17:00Z</cp:lastPrinted>
  <dcterms:modified xsi:type="dcterms:W3CDTF">2025-05-27T11:28:00Z</dcterms:modified>
  <cp:revision>37</cp:revision>
  <dc:subject/>
  <dc:title>СПРАВКА</dc:title>
</cp:coreProperties>
</file>