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08"/>
      <w:bookmarkEnd w:id="0"/>
      <w:r>
        <w:rPr>
          <w:rFonts w:eastAsia="Courier New"/>
        </w:rPr>
        <w:t xml:space="preserve">                </w:t>
      </w:r>
      <w:r>
        <w:rPr>
          <w:b/>
        </w:rPr>
        <w:t>Заключение о результатах публичных слушаний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"26" ноября 2024 г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убличные слушания по проекту бюджета МО сельского поселения «Деревня Порослицы» на 2025 год и плановый период 2026-2027гг. проводились "26" ноября 2024 г. с 15 часов 30 минут до 16 часов 30 минут в помещении администрации МО сельское поселение «Деревня Порослицы»,  расположенном   по   адресу: Калужская область, Юхновский район, д. Порослицы, ул. Зеленая, д.21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убличных слушаниях приняло участие 10 челове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публичных слушаний составлен протокол публичных слушаний N2 от 26 ноября 2024 года,  на  основании  которого подготовлено заключение о результатах публичных слушан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период  проведения  публичных  слушаний  замечаний  и предложений от участников публичных слушаний не поступило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воды по результатам публичных слушаний: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Courier New" w:ascii="Courier New" w:hAnsi="Courier New"/>
          <w:sz w:val="20"/>
          <w:szCs w:val="20"/>
        </w:rPr>
        <w:t xml:space="preserve">Исходя из анализа протокола проведения публичных слушаний по проекту бюджета МО сельское поселение «Деревня Порослицы» на 2025 год и плановый период 2026-2027гг. можно сделать вывод, что жители муниципального образования сельское поселение «Деревня Порослицы»  не высказали отрицательных мнений о целесообразности принятия проекта бюджета МО сельское поселение «Деревня Порослицы» на 2025 год и плановый период 2026-2027гг. </w:t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</w:rPr>
        <w:t xml:space="preserve">    </w:t>
      </w:r>
      <w:r>
        <w:rPr/>
        <w:t xml:space="preserve">2. Рекомендовать Сельской Думе МО сельское поселение «Деревня Порослицы» принять решение об утверждении </w:t>
      </w:r>
      <w:r>
        <w:rPr>
          <w:b/>
        </w:rPr>
        <w:t xml:space="preserve">бюджета МО сельского поселения «Деревня Порослицы» на 2025 год и плановый период 2026-2027гг.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организационного комитета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роведению публичных слушаний       _________________ Н.Е. Матвеева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 председателя орг.комитета  _________________ В.К. Волков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ретарь орг.комитета                __________________ Ю.Ю. Чигарева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15:00Z</dcterms:created>
  <dc:creator>Компьютер</dc:creator>
  <dc:description/>
  <cp:keywords/>
  <dc:language>en-US</dc:language>
  <cp:lastModifiedBy>User</cp:lastModifiedBy>
  <cp:lastPrinted>2024-11-26T11:29:00Z</cp:lastPrinted>
  <dcterms:modified xsi:type="dcterms:W3CDTF">2024-11-26T08:29:00Z</dcterms:modified>
  <cp:revision>28</cp:revision>
  <dc:subject/>
  <dc:title/>
</cp:coreProperties>
</file>