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внесения изменений в Устав муниципального образования сельское поселение «Деревня Порослицы», назначенных решением Сельской Думы от 22.11.2024 года № 173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"12" декабря 2024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12 декабря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5 часов 30 минут до 16 часов 3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заместителя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ой Нины Владимировны – секретаря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 22 ноября 2024 года, а также размещен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публичных слушаний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10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внесения изменений в Устав муниципального образования сельское поселение «Деревня Порослицы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 Матвеева Н.Е., Козлова Н.В., Кобозев В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принять проект внесения изменений в Устав МО сельское поселение «Деревня Порослицы»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10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В.К. Вол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Н.В. Коз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4-12-12T15:52:00Z</cp:lastPrinted>
  <dcterms:modified xsi:type="dcterms:W3CDTF">2024-12-12T12:54:00Z</dcterms:modified>
  <cp:revision>28</cp:revision>
  <dc:subject/>
  <dc:title/>
</cp:coreProperties>
</file>