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 ноября 2024 года</w:t>
        <w:tab/>
        <w:tab/>
        <w:tab/>
        <w:tab/>
        <w:tab/>
        <w:t xml:space="preserve">                        </w:t>
        <w:tab/>
        <w:t>№  2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      подготовке        и        проведени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убличных    слушаний     по    проекту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ения Сельской Думы МО сельско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оселение      «Деревня      Порослицы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О    внесении     изменений    в    Устав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сельское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оселение «Деревня Порослицы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Руководствуясь решением Сельской Думы муниципального образования сельское поселение «Деревня Порослицы» от 22.11.2024 № 173 «О проекте решения Сельской Думы МО сельское поселение «Деревня Порослицы» «О внесении изменений в Устав муниципального образования сельского поселения «Деревня Порослицы» и назначении публичных слушаний по проекту решения Сельской Думы МО сельское поселение «Деревня Порослицы» «О внесении изменений в Устав муниципального образования сельского поселения «Деревня Порослицы», администрация  муниципального образования  сельское поселение «Деревня «Порослицы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формировать организационный комитет для подготовки и проведения публичных слушаний по проекту решения Сельской Думы «О внесении изменений в Устав  муниципального образования сельского поселения «Деревня Порослицы», назначенных по инициативе Сельской Думы МО СП «Деревня Порослицы» на 12 декабря 2024 год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рганизационному комитету подготовить и провести публичные слушания по проекту решения Сельской Думы «О внесении изменений в Устав муниципального образования сельское поселение «Деревня Порослицы»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о дня его принятия, подлежит обнародованию на информационном стенде администрации МО сельское поселение по адресу: д. Порослицы, ул. Зеленая, д.21, и размещению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Деревня Порослицы»                                                                  В.К. Волков</w:t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СП «Деревня Порослицы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2.11.2024 № 25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став организационного комите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для подготовки и проведения публичных слушаний по проекту решени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Сельской Думы МО сельское поселение «Деревня Порослицы» </w:t>
      </w:r>
    </w:p>
    <w:p>
      <w:pPr>
        <w:pStyle w:val="Normal"/>
        <w:jc w:val="center"/>
        <w:rPr/>
      </w:pPr>
      <w:r>
        <w:rPr>
          <w:bCs/>
          <w:sz w:val="26"/>
        </w:rPr>
        <w:t>«О внесении изменений в Устав муниципального образовани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сельское поселение «Деревня Порослицы»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Матвеева Н.Е. – глава МО сельское поселение «Деревня Порослицы»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Волков В.К. – глава администрации МО сельское поселение «Деревня Порослицы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Козлова Н.В. – ведущий эксперт администрации МО сельское поселение «Деревня Порослицы»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</w:r>
      <w:r>
        <w:rPr>
          <w:bCs/>
          <w:sz w:val="26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4-11-22T11:00:00Z</cp:lastPrinted>
  <dcterms:modified xsi:type="dcterms:W3CDTF">2024-11-22T08:00:00Z</dcterms:modified>
  <cp:revision>46</cp:revision>
  <dc:subject/>
  <dc:title>Шаблон постановления Районного собрания</dc:title>
</cp:coreProperties>
</file>