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1 октября 2024 года</w:t>
        <w:tab/>
        <w:tab/>
        <w:tab/>
        <w:tab/>
        <w:tab/>
        <w:t xml:space="preserve">                        </w:t>
        <w:tab/>
        <w:t>№  2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О  подготовке   и    проведении   публичных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ний      по      проекту     бюджета     МО </w:t>
      </w:r>
    </w:p>
    <w:p>
      <w:pPr>
        <w:pStyle w:val="Normal"/>
        <w:jc w:val="both"/>
        <w:rPr/>
      </w:pPr>
      <w:r>
        <w:rPr>
          <w:b/>
          <w:sz w:val="26"/>
        </w:rPr>
        <w:t xml:space="preserve">сельское  поселение   «Деревня   Порослицы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а 2025 год и плановый период 2026-2027гг.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Руководствуясь решением Сельской Думы муниципального образования сельское поселение «Деревня Порослицы» от 31.10.2024 № 172 «О назначении публичных слушаний по проекту бюджета МО сельское поселение «Деревня Порослицы» на 2025 год и плановый период 2026-2027гг.» администрация 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формировать организационный комитет для подготовки и проведения публичных слушаний по проекту бюджета МО сельское поселение «Деревня Порослицы» на 2025 год и плановый период 2026-2027гг., назначенных по инициативе Сельской Думы МО СП «Деревня Порослицы» на 26 ноября 2024 год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рганизационному комитету подготовить и провести публичные слушания по проекту бюджета МО сельское поселение «Деревня Порослицы» на 2025 год и плановый период 2026-2027гг.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постановление вступает в силу со дня его принятия, подлежит обнародованию на информационном стенде администрации МО сельское поселение по адресу: д. Порослицы, ул. Зеленая, д.21, и размещению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315" w:hanging="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 МО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П «Деревня Порослицы»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О СП «Деревня Порослицы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1.10.2024 № 23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Состав организационного комитет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для подготовки и проведения публичных слушаний по проекту бюджет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МО сельское поселение «Деревня Порослицы»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на 2025 год и плановый период 2026-2027гг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Волков В.К. – глава администрации МО сельское поселение «Деревня Порослицы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Матвеева Н.Е. – глава МО сельское поселение «Деревня Порослицы»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Кобозев В.А. – депутат Сельской Думы МО сельское поселение «Деревня Порослицы», председатель комиссии по бюджету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Чигарева Ю.Ю. – депутат Сельской Думы МО сельское поселение «Деревня Порослицы»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</w:r>
      <w:r>
        <w:rPr>
          <w:bCs/>
          <w:sz w:val="26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4-10-31T12:02:00Z</cp:lastPrinted>
  <dcterms:modified xsi:type="dcterms:W3CDTF">2024-10-31T09:05:00Z</dcterms:modified>
  <cp:revision>56</cp:revision>
  <dc:subject/>
  <dc:title>Шаблон постановления Районного собрания</dc:title>
</cp:coreProperties>
</file>