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rPr>
          <w:b/>
          <w:b/>
          <w:shadow/>
          <w:spacing w:val="60"/>
          <w:sz w:val="28"/>
        </w:rPr>
      </w:pPr>
      <w:r>
        <w:rPr>
          <w:b/>
          <w:shadow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вгуста 2024 года</w:t>
        <w:tab/>
        <w:tab/>
        <w:tab/>
        <w:tab/>
        <w:tab/>
        <w:t xml:space="preserve">                        </w:t>
        <w:tab/>
        <w:t>№ 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структуры и правил формирования реестрового номера муниципального имуще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сельское поселение  «Деревня Порослицы», Администрация муниципального образования сельское поселение «Деревня Порослиц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и правила формирования реестрового номера муниципального имущества муниципального образования сельское поселение «Деревня Порослицы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опубликовать настоящее постановление на официальном сайте муниципального образования сельское поселение «Деревня Порослицы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Деревня Порослицы"                                                                                   В.К. 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Администрации МО СП  «Деревня Порослицы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15.08.2024  №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и прави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ния реестрового номера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е поселение «Деревня Порослицы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ие структура и правила устанавливают единый порядок формирования реестрового номера муниципального имущества (далее- РНМИ) в реестре объектов муниципальной собственности муниципального образования сельское поселение «Деревня Порослицы» (далее – Реестр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Включение объекта в Реестр означает первичное внесение  в Реестр сведений о муниципальном имуществе и присвоение реестрового номера каждому объекту муниципальной собственности муниципального образования сельское поселение «Деревня Порослиц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 муниципального образования  сельское поселение «Деревня Порослиц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 РНМИ формируются специалистом администрации муниципального образования сельское поселение «Деревня Порослицы»  на основе утвержденной структуры РН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 РНМИ  является уникальным номером и повторно не используется при присвоении РНМИ иным объектам учета, в том числе в случае прекращения права муниципальной собственности муниципального образования сельское поселение «Деревня Порослицы»  на объект учета, соответственно, объекту учета РНМИ присваивается только один ра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реестрового номера муниципального имущества (РНМИ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НМИ, присваиваемый объекту учета Реестра, представляет собой последовательность чисел, которая состоит из 3 часте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.ХХ.ХХХХ, гд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ь 1 – номер основного раздела Реест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ь 2 – номер группы раздела Реест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асть 3 – порядковый номер объекта муниципальной собственности муниципального образования   сельское поселение «Деревня Порослицы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шеперечисленные части отделяются друг от друга разделительными точк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еиспользуемых левых разрядах ставится «0»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структуре и правил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ирования реестрового номе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Деревня Порослиц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рупп основных раздел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а объектов муниципальн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е поселение «Деревня Порослиц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Недвижимое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 Земельные учас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 Нежилой фо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Жилой фо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 Автомобильные дор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 Сети газ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 Тепловые се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 Сети водопро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 Сети кан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 Сети электропере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ружное осв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Благоустройство, озеленение, малые формы, огра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абельные линии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бъекты незавершен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Движимое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 Легков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 Грузов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Автобу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 Специализированн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 Специализированные рабочие ма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 Вычислительная техника, оргтехника и периферийные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 Медицинск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 Спортивн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 Прочие виды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роизводственный и хозяйственный инвент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Акции, доли, вкла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4-08-16T10:26:00Z</cp:lastPrinted>
  <dcterms:modified xsi:type="dcterms:W3CDTF">2024-08-16T07:28:00Z</dcterms:modified>
  <cp:revision>65</cp:revision>
  <dc:subject/>
  <dc:title>Шаблон постановления Районного собрания</dc:title>
</cp:coreProperties>
</file>