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</w:t>
      </w:r>
      <w:r>
        <w:rPr>
          <w:rFonts w:cs="Tahoma" w:ascii="Tahoma" w:hAnsi="Tahoma"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Порослицы»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 Калужская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9 декабря 2024 года                                                                                                        № 3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  реализации   решения  Сельской  Ду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«О бюджете  муниципального 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 «Деревня  Порослицы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2025 год и на плановый период 2026-2027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Порослицы» на 2025 год и на плановый период 2026-2027 годов» администрация муниципального образования сельское поселение «Деревня Порослицы»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5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Порослицы» на 2025 год и на плановый период 2026-2027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Порослицы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и на плановый период 2026-2027 годов» в срок до 1 марта 2025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5 год и на плановый период 2026 и 2027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рослицы»     </w:t>
        <w:tab/>
        <w:tab/>
        <w:tab/>
        <w:tab/>
        <w:tab/>
        <w:tab/>
        <w:tab/>
        <w:t xml:space="preserve">                   В.К. Волков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4:00Z</dcterms:created>
  <dc:creator>Мосальск</dc:creator>
  <dc:description/>
  <cp:keywords/>
  <dc:language>en-US</dc:language>
  <cp:lastModifiedBy>User</cp:lastModifiedBy>
  <cp:lastPrinted>2024-12-20T11:31:00Z</cp:lastPrinted>
  <dcterms:modified xsi:type="dcterms:W3CDTF">2024-12-20T08:40:00Z</dcterms:modified>
  <cp:revision>123</cp:revision>
  <dc:subject/>
  <dc:title>ПРАВИТЕЛЬСТВО КАЛУЖСКОЙ ОБЛАСТИ</dc:title>
</cp:coreProperties>
</file>