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9 января 2024 года</w:t>
        <w:tab/>
        <w:tab/>
        <w:tab/>
        <w:tab/>
        <w:tab/>
        <w:t xml:space="preserve">               </w:t>
        <w:tab/>
        <w:t>№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создании   комиссии  по  осуществлению</w:t>
      </w:r>
    </w:p>
    <w:p>
      <w:pPr>
        <w:pStyle w:val="Normal"/>
        <w:jc w:val="both"/>
        <w:rPr/>
      </w:pPr>
      <w:r>
        <w:rPr>
          <w:b/>
          <w:sz w:val="26"/>
        </w:rPr>
        <w:t>закупок     товаров,     работ,   услуг    путе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ведения      открытых      конкурсов      в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электронной форме и открытых аукционов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      электронной       форме       для       нужд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     образования    сельско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еление «Деревня Порослиц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целях реализации на территории Калужской област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Создать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Порослицы» (далее – комиссия)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ышева Анна Михайл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Валерий Константи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Контрактный управляющий по осуществлению закупок товаров, работ и услуг администрации муниципального образования сельское поселение «Деревня Порослицы»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иссия №2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Валерий Константи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Контрактный управляющий по осуществлению закупок товаров, работ и услуг администрации муниципального образования сельское поселение «Деревня Порослицы»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Валерий Константи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Контрактный управляющий по осуществлению закупок товаров, работ и услуг администрации муниципального образования сельское поселение «Деревня Порослицы»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Валерий Константи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Контрактный управляющий по осуществлению закупок товаров, работ и услуг администрации муниципального образования сельское поселение «Деревня Порослицы» (по согласованию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Порослицы» (приложение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Постановление администрации муниципального образования сельское поселение «Деревня Порослицы» от 28.01.2022 года № 6 «О создании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Порослицы» призн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Деревня Порослицы»                                             </w:t>
        <w:tab/>
        <w:t xml:space="preserve">                                  В.К. Волк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МО СП «Деревня Порослицы»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19.01.2024г. № 7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варов, работ, </w:t>
      </w:r>
      <w:r>
        <w:rPr>
          <w:b/>
          <w:bCs/>
          <w:color w:val="000000"/>
          <w:sz w:val="22"/>
          <w:szCs w:val="22"/>
        </w:rPr>
        <w:t xml:space="preserve">услуг путем </w:t>
      </w:r>
      <w:r>
        <w:rPr>
          <w:b/>
          <w:sz w:val="22"/>
          <w:szCs w:val="22"/>
        </w:rPr>
        <w:t xml:space="preserve">проведения открытых конкур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электронной форме и открытых аукционов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муниципального образования сельское поселение «Деревня Порослиц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b/>
          <w:sz w:val="22"/>
          <w:szCs w:val="22"/>
        </w:rPr>
        <w:t xml:space="preserve">муниципального образования сельское поселение «Деревня Порослицы»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>,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образования сельское поселение «Деревня Порослицы» 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Gothic"/>
          <w:b/>
          <w:b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rFonts w:eastAsia="Mincho;MS Gothic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</w:t>
      </w:r>
      <w:r>
        <w:rPr>
          <w:rFonts w:eastAsia="Mincho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Gothic"/>
          <w:b/>
          <w:b/>
          <w:color w:val="000000"/>
          <w:kern w:val="2"/>
          <w:sz w:val="22"/>
          <w:szCs w:val="22"/>
        </w:rPr>
      </w:pPr>
      <w:r>
        <w:rPr>
          <w:rFonts w:eastAsia="Mincho;MS Gothic"/>
          <w:b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overflowPunct w:val="true"/>
        <w:autoSpaceDE w:val="true"/>
        <w:ind w:left="0" w:hanging="360"/>
        <w:textAlignment w:val="auto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4-01-19T12:19:00Z</cp:lastPrinted>
  <dcterms:modified xsi:type="dcterms:W3CDTF">2024-01-19T09:20:00Z</dcterms:modified>
  <cp:revision>46</cp:revision>
  <dc:subject/>
  <dc:title>Шаблон постановления Районного собрания</dc:title>
</cp:coreProperties>
</file>