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 января 2024 года</w:t>
        <w:tab/>
        <w:tab/>
        <w:tab/>
        <w:tab/>
        <w:tab/>
        <w:t xml:space="preserve">                           </w:t>
        <w:tab/>
        <w:t xml:space="preserve">           №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О СП «Деревня Порослицы»</w:t>
      </w:r>
    </w:p>
    <w:p>
      <w:pPr>
        <w:pStyle w:val="Normal"/>
        <w:jc w:val="both"/>
        <w:rPr/>
      </w:pPr>
      <w:r>
        <w:rPr>
          <w:b/>
        </w:rPr>
        <w:t xml:space="preserve">по противодействию коррупции на 2024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п. «г» п.3 Указа Президента Российской Федерации от 01.04.2016 года № 147 «О национальном плане противодействия коррупции на 2017-2018 годы», руководствуясь Национальной стратегией противодействия коррупции, утвержденной Указом Президента Российской Федерации от 13.04.2010 года № 460 и Национальным планом противодействия коррупции на 2017-2018 годы, согласно Закона Калужской области от 27.04.2007 года № 305-ОЗ «О противодействии коррупции в Калужской области», администрация муниципального образования  сельское поселение «Деревня «Порослиц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лан мероприятий администрации муниципального образования сельское поселение «Деревня Порослицы» по противодействию коррупции на 2024 год (Приложение №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 момента принятия и подлежит обнарод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Деревня Порослицы»                                                                             В.К. Вол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О СП «Деревня Порослицы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9.01.2024 года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администрации МО СП «Деревня Порослиц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4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МО СП «Деревня Порослицы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МО СП «Деревня Порослицы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администрации МО СП «Деревня Порослицы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24-01-19T12:21:00Z</cp:lastPrinted>
  <dcterms:modified xsi:type="dcterms:W3CDTF">2024-02-01T08:28:00Z</dcterms:modified>
  <cp:revision>15</cp:revision>
  <dc:subject/>
  <dc:title>Администрация  муниципального образования </dc:title>
</cp:coreProperties>
</file>