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4 октября 2024 года                                                                                                           №  22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     </w:t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516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9 месяцев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9 месяцев 2024 года, а также в соответствии со статьей 264.2 пунктом 5 Бюджетного Кодекса РФ администрация муниципального образования сельское поселение «Деревня Порослицы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орослицы» за 9 месяцев 2024 года по доходам в сумме 2 715 368,35 рублей, по расходам в сумме 2 178 217,91 рубль, с профицитом бюджета в сумме 537 150,44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рослицы» 9 месяцев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9 месяцев 2024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9 месяцев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9 месяцев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9 месяцев 2024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9 месяцев 2024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 Волков</w:t>
      </w:r>
    </w:p>
    <w:sectPr>
      <w:type w:val="nextPage"/>
      <w:pgSz w:w="11906" w:h="16820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24-10-17T09:24:00Z</cp:lastPrinted>
  <dcterms:modified xsi:type="dcterms:W3CDTF">2024-10-17T06:25:00Z</dcterms:modified>
  <cp:revision>84</cp:revision>
  <dc:subject/>
  <dc:title>                                                                                </dc:title>
</cp:coreProperties>
</file>