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spacing w:lineRule="auto" w:line="360"/>
        <w:ind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 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9 июля 2024 года                                                                                                           №  18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Порослицы» за 1 полугодие 2024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Порослицы» за 1 полугодие 2024 года, а также в соответствии со статьей 264.2 пунктом 5 Бюджетного Кодекса РФ администрация муниципального образования сельское поселение «Деревня Порослицы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Порослицы» за 1 полугодие 2024 года по доходам в сумме 1 888 222,07 рублей, по расходам в сумме 1 664 348,38 рублей, с профицитом бюджета в сумме 223 873,6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Порослицы» 1 полугодие 2024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Порослицы» за 1 полугодие 2024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4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Порослицы» за 1 полугодие 2024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Порослицы» за 1 полугодие 2024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Порослицы» за 1 полугодие 2024 года в сельскую Думу муниципального образования сельское поселение «Деревня Порослицы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>«Деревня Порослицы»                                                                                               В.К. Волков</w:t>
      </w:r>
    </w:p>
    <w:sectPr>
      <w:type w:val="nextPage"/>
      <w:pgSz w:w="11906" w:h="16820"/>
      <w:pgMar w:left="1418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24-07-15T11:25:00Z</cp:lastPrinted>
  <dcterms:modified xsi:type="dcterms:W3CDTF">2024-07-15T08:27:00Z</dcterms:modified>
  <cp:revision>83</cp:revision>
  <dc:subject/>
  <dc:title>                                                                                </dc:title>
</cp:coreProperties>
</file>