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1 апреля 2024 года                                                                                   № 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квартал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квартал 2024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1 квартал 2024 года по доходам в сумме 1 162 828,60 рублей, по расходам в сумме 567 228,58 рублей, с профицитом бюджета в сумме 595 600,0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квартал 2024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квартал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квартал 2024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квартал 2024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04-16T12:44:00Z</cp:lastPrinted>
  <dcterms:modified xsi:type="dcterms:W3CDTF">2024-04-16T09:46:00Z</dcterms:modified>
  <cp:revision>81</cp:revision>
  <dc:subject/>
  <dc:title>                                                                                </dc:title>
</cp:coreProperties>
</file>