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Администрация 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Юхновский район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03 июля 2024 года</w:t>
        <w:tab/>
        <w:tab/>
        <w:tab/>
        <w:t xml:space="preserve">                                                         № 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 в постановление № 38 от 30.12.2022 года «Об  утверждении Административного регламента предоставления муниципальной услуги  «Принятие на учет граждан в качестве нуждающихся в жилых помещениях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статьи 7 Федерального закона от 06.10.2002 № 131-ФЗ «Об общих принципах организации местного самоуправления в Российской Федерации», статьи 35 Устава муниципального образования сельское поселение «Деревня Порослицы», администрация муниципального образования сельское поселение «Деревня Порослицы» 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 Внести в Постановление № 38 от 30.12.2022 год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1.1. Пункт 2.7 изложить в новой редакции:</w:t>
      </w:r>
    </w:p>
    <w:p>
      <w:pPr>
        <w:pStyle w:val="S1"/>
        <w:shd w:fill="FFFFFF" w:val="clear"/>
        <w:jc w:val="both"/>
        <w:rPr/>
      </w:pPr>
      <w:r>
        <w:rPr>
          <w:b/>
          <w:sz w:val="28"/>
          <w:szCs w:val="28"/>
        </w:rPr>
        <w:t>«</w:t>
      </w:r>
      <w:r>
        <w:rPr>
          <w:color w:val="22272F"/>
          <w:sz w:val="28"/>
          <w:szCs w:val="28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"Федеральный реестр государственных и муниципальных услуг (функций)" и на ЕПГУ.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10103000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Конституцией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оссийской Федераци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12138291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Жилищным кодекс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оссийской Федерации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12138290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29.12.2004 N 189-ФЗ "О введении в действие Жилищного кодекса Российской Федерации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12146661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02.05.2006 N 59-ФЗ "О порядке рассмотрения обращений граждан Российской Федерации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12177515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27.07.2010 N 210-ФЗ "Об организации предоставления государственных и муниципальных услуг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12148555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Российской Федерации от 27.07.2006 N 149-ФЗ "Об информации, информационных технологий и о защите информации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186367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06.10.2003 N 131-ФЗ "Об общих принципах организации местного самоуправления в Российской Федерации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194874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demo.garant.ru/" \l "/document/29304102/entry/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алужской области от 08.02.2006 N 170-ОЗ "О реализации права граждан на предоставление жилых помещений муниципального жилищного фонда по договорам социального найма"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ешением Сельской Думы сельского поселения «Деревня Порослицы" от 15.03.2007 N 52а "О норме предоставления площади жилого помещения и учетной норме площади жилого помещения» (в редакции решения от 29.04.2011 года № 38)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настоящим административным регламентом;</w:t>
      </w:r>
    </w:p>
    <w:p>
      <w:pPr>
        <w:pStyle w:val="S1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иными нормативными правовыми актами Российской Федерации, Калужской области и органов местного самоуправления муниципального образования сельское поселение «Деревня Порослицы», регулирующими правоотношения предоставления жилых помещ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бнародования на информационном стенде в помещении администрации сельского поселения и подлежит размещению на официальном сайте администрации МО сельское поселение «Деревня Порослицы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Heading4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Heading4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ревня Порослицы»                                                                    В.К. Волков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5:00Z</dcterms:created>
  <dc:creator>Admin</dc:creator>
  <dc:description/>
  <cp:keywords/>
  <dc:language>en-US</dc:language>
  <cp:lastModifiedBy>User</cp:lastModifiedBy>
  <cp:lastPrinted>2024-07-03T09:59:00Z</cp:lastPrinted>
  <dcterms:modified xsi:type="dcterms:W3CDTF">2024-07-03T07:02:00Z</dcterms:modified>
  <cp:revision>10</cp:revision>
  <dc:subject/>
  <dc:title>Администрация  муниципального образования</dc:title>
</cp:coreProperties>
</file>